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Колокольчик» г. Палласовки Волгоград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9285" cy="174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спективный план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удожественно-эстетическое развити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область «Музыка»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редняя групп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амраева Н.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709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709"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197" w:right="96" w:hanging="0"/>
        <w:rPr>
          <w:color w:val="000000"/>
        </w:rPr>
      </w:pPr>
      <w:r>
        <w:rPr>
          <w:color w:val="000000"/>
        </w:rPr>
        <w:t>Сентябрь</w:t>
      </w:r>
    </w:p>
    <w:p>
      <w:pPr>
        <w:pStyle w:val="Heading"/>
        <w:ind w:left="197" w:right="96" w:hanging="0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5953"/>
        <w:gridCol w:w="4393"/>
        <w:gridCol w:w="2410"/>
      </w:tblGrid>
      <w:tr>
        <w:trPr>
          <w:trHeight w:val="57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403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Формировать у детей навык ритмичного движения. Учить детей двигаться в соответствии с характером музыки. Совершенствовать движение спокойного шага и развивать мелкие движения ки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Навыки выразительного движения: </w:t>
            </w:r>
            <w:r>
              <w:rPr>
                <w:bCs/>
                <w:sz w:val="24"/>
                <w:szCs w:val="24"/>
              </w:rPr>
              <w:t>Совершенствовать танцевальные движения: легкий бег, ритмичные притопы, приседания; менять их в соответствии с изменением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внимание, чувство ритма, менять движения в соответствии с характером музы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Марш»;</w:t>
            </w:r>
          </w:p>
          <w:p>
            <w:pPr>
              <w:pStyle w:val="Normal"/>
              <w:shd w:fill="FFFFFF" w:val="clear"/>
              <w:ind w:right="5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абалевский «Барабанщик»;</w:t>
            </w:r>
          </w:p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Жилин «Качание рук с   лентами»;</w:t>
            </w:r>
          </w:p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Раухвергер «Ножками затопали»;</w:t>
            </w:r>
          </w:p>
          <w:p>
            <w:pPr>
              <w:pStyle w:val="Normal"/>
              <w:shd w:fill="FFFFFF" w:val="clear"/>
              <w:ind w:right="243" w:hanging="0"/>
              <w:rPr/>
            </w:pPr>
            <w:r>
              <w:rPr>
                <w:bCs/>
                <w:sz w:val="24"/>
                <w:szCs w:val="24"/>
              </w:rPr>
              <w:t>пляска «Нам весело» укр. н. мелодия;</w:t>
            </w:r>
          </w:p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ужинки» р. н. мелодия;</w:t>
            </w:r>
          </w:p>
          <w:p>
            <w:pPr>
              <w:pStyle w:val="Normal"/>
              <w:shd w:fill="FFFFFF" w:val="clear"/>
              <w:ind w:right="16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етушо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Левидова  «Колыбельна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обачева «Кот Вась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 « Прыжки», Д. Кабалевк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льшие и маленькие ноги», Агафон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яска «Нам весел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инька» р.н.п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righ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, 148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, 149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5,(уч. мл. гр.с.118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6,153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7,(уч.мл. гр. с. 174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, (уч. мл.гр. с.23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9, 155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 (мл.г.С.221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5 (157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5(мл.г.с.149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7, 153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7,159</w:t>
            </w:r>
          </w:p>
        </w:tc>
      </w:tr>
      <w:tr>
        <w:trPr>
          <w:trHeight w:val="154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речь, образное мышление, вызывать эмоциональный отклик, знакомство с инструментам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динамику  двухчастной форм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</w:tabs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дрей-воробей» р. н. пес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</w:tabs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Петушо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</w:tabs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</w:tabs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лясовая для кота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</w:tabs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йчик, ты зайчик», р.н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9,( мл. г. с. 121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, 153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6, 157</w:t>
            </w:r>
          </w:p>
        </w:tc>
      </w:tr>
      <w:tr>
        <w:trPr>
          <w:trHeight w:val="270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чувства ритма, памяти и реч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бежали вдоль реки», «Кот Мурлыка»;</w:t>
            </w:r>
          </w:p>
          <w:p>
            <w:pPr>
              <w:pStyle w:val="Normal"/>
              <w:shd w:fill="FFFFFF" w:val="clear"/>
              <w:ind w:right="166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бушка очки надела»;</w:t>
            </w:r>
          </w:p>
          <w:p>
            <w:pPr>
              <w:pStyle w:val="Normal"/>
              <w:shd w:fill="FFFFFF" w:val="clear"/>
              <w:ind w:right="166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ики-так»;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платочки постираем»;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мья»;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е тетери»;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за»;</w:t>
            </w:r>
          </w:p>
          <w:p>
            <w:pPr>
              <w:pStyle w:val="Normal"/>
              <w:shd w:fill="FFFFFF" w:val="clear"/>
              <w:ind w:right="2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етели гули»</w:t>
            </w:r>
          </w:p>
          <w:p>
            <w:pPr>
              <w:pStyle w:val="Normal"/>
              <w:shd w:fill="FFFFFF" w:val="clear"/>
              <w:ind w:right="166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 (уч. мл. г. с.16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8(уч. мл.г. с.52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 (мл.г.с.22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 (мл.г.с. 30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 (мл.г.с. 65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4 (мл.г.С.76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4 (мл.г.С.87)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6 (мл.г.с. 4)</w:t>
            </w:r>
          </w:p>
        </w:tc>
      </w:tr>
      <w:tr>
        <w:trPr>
          <w:trHeight w:val="1072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(Восприятие музыкальных произведени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культуры слушания музыки (не отвлекаться и не отвлекать других), дослушивать произведение до кон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Дунаевский «Марш»;</w:t>
            </w:r>
          </w:p>
          <w:p>
            <w:pPr>
              <w:pStyle w:val="Normal"/>
              <w:shd w:fill="FFFFFF" w:val="clear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нка» р. н. плясовая;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идов  «Колыбельная»</w:t>
            </w:r>
          </w:p>
          <w:p>
            <w:pPr>
              <w:pStyle w:val="Normal"/>
              <w:shd w:fill="FFFFFF" w:val="clear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, 1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,15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, 155</w:t>
            </w:r>
          </w:p>
        </w:tc>
      </w:tr>
      <w:tr>
        <w:trPr>
          <w:trHeight w:val="206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витие певческих навыков)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детей выразительному пению. Начинать пение после вступления вместе с воспитателем и без не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и-чики-чикалочки» р.н.прибаутка;</w:t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асева «Барабанщик»;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Гриневич «Кто проснулся рано?»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ишко «Котик»;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ка «Мяу, мяу»;</w:t>
            </w:r>
          </w:p>
          <w:p>
            <w:pPr>
              <w:pStyle w:val="Normal"/>
              <w:shd w:fill="FFFFFF" w:val="clear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расева «Колыбельная зайчонка»;</w:t>
            </w:r>
          </w:p>
          <w:p>
            <w:pPr>
              <w:pStyle w:val="Normal"/>
              <w:shd w:fill="FFFFFF" w:val="clear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, 151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. 152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, 154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, 156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</w:t>
            </w:r>
          </w:p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,158</w:t>
            </w:r>
          </w:p>
        </w:tc>
      </w:tr>
      <w:tr>
        <w:trPr>
          <w:trHeight w:val="113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посвященный «Дню дошкольного работни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у нас хорош, лучше сада не найдеш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5952"/>
        <w:gridCol w:w="4394"/>
        <w:gridCol w:w="2410"/>
      </w:tblGrid>
      <w:tr>
        <w:trPr>
          <w:trHeight w:val="57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0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Style15"/>
              <w:ind w:left="38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пляски</w:t>
            </w:r>
          </w:p>
          <w:p>
            <w:pPr>
              <w:pStyle w:val="Style15"/>
              <w:ind w:left="38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sz w:val="24"/>
                <w:szCs w:val="24"/>
              </w:rPr>
              <w:t>закрепить умение различать характер музыки, передавать его в движении, ходить спокойно, без взмаха рук, самостоятельно выполнять движения в соответствии с  характером музы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Навыки выразительного движения: </w:t>
            </w:r>
            <w:r>
              <w:rPr>
                <w:bCs/>
                <w:sz w:val="24"/>
                <w:szCs w:val="24"/>
              </w:rPr>
              <w:t>Продолжать совершенствовать навыки основных движений: бег легкий, стремительный, ходьб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должать учить детей свободно ориентироваться в пространстве зала, и импровизировать в танц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 Банникова «Лошадки»;</w:t>
            </w:r>
          </w:p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ачание рук с   лентами», А. Жилин;</w:t>
            </w:r>
          </w:p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для лошадки» В. Витлин;</w:t>
            </w:r>
          </w:p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 Можжелова «Огородная-хороводная»;</w:t>
            </w:r>
          </w:p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Й. Гайдн «Ловишки с лошадкой»;</w:t>
            </w:r>
          </w:p>
          <w:p>
            <w:pPr>
              <w:pStyle w:val="Normal"/>
              <w:shd w:fill="FFFFFF" w:val="clear"/>
              <w:ind w:right="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 Шуберт «Марш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атаулина «Мяч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инька» р. н. песня;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>«Хлопки в ладоши» англ. н. мелодия;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А. Филиппенко «Танец осенних листочков»;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обачева «Кот Вась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Притопы с топотушкам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ляска парами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1, 160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1,149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2, 16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2, 164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3 (мл.г.С.173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3, 16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3,(мл.г. С. 218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4, пр. 1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5, пр.2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6, пр. 2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9 (мл. г. пр. 118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30, (мл. г. пр.33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31, пр.26</w:t>
            </w:r>
          </w:p>
        </w:tc>
      </w:tr>
      <w:tr>
        <w:trPr>
          <w:trHeight w:val="240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речь, образное мышление, вызывать эмоциональный отклик, знакомство с инструментам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динамику  двухчастной фор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йчик ты, зайчик» р.н.песн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жнение «Божьи коров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тушок» р. н. прибаутка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дрей – воробей» р. н. песн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Где наши ручки?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тя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для игруше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итлина «Пляска для лошад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3, 15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5, (мл.г. С.121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5, 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5, 16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7, 12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7, пр.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30, пр.17</w:t>
            </w:r>
          </w:p>
        </w:tc>
      </w:tr>
      <w:tr>
        <w:trPr>
          <w:trHeight w:val="300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чувства ритма, памяти и реч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, два, три, четыре, пять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бежали вдоль ре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етели гул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платочки постираем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мья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 Мурлы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з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бежали вдоль ре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ики-та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е тетер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2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2, 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3, (мл. г. С. 4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3, (мл.г.С.30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5 (мл. г. С.65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27 (мл.г.С.5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30 (мл.г. С87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2, 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2 (мл.г.С.2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34 (мл.г.С.76)</w:t>
            </w:r>
          </w:p>
        </w:tc>
      </w:tr>
      <w:tr>
        <w:trPr>
          <w:trHeight w:val="99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чувствовать характер музыки, узнавать знакомые произведения, высказывать  свои впечатления о прослушанной музы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 «Пол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Штейнвиль «Грустное настроение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, (пр.18)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, (пр.22)</w:t>
            </w:r>
          </w:p>
        </w:tc>
      </w:tr>
      <w:tr>
        <w:trPr>
          <w:trHeight w:val="277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витие певческих навыков)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ишко «Игра с лошадкой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а «Лошадка Зор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ишко «Котик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арасева «Колыбельная зайчон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асева «Барабанщик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 «Осень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иневич «Кто проснулся рано?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вка «Мяу-мяу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Сидорова «Осенние распевки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, (мл.г.С.197)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, 16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,156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, 158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, 15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, 17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6, 154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, 11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28 </w:t>
            </w:r>
          </w:p>
        </w:tc>
      </w:tr>
      <w:tr>
        <w:trPr>
          <w:trHeight w:val="99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детей к активному участию в развлечении, создать хорошее настро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у осени в корзинке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953"/>
        <w:gridCol w:w="4394"/>
        <w:gridCol w:w="2410"/>
      </w:tblGrid>
      <w:tr>
        <w:trPr>
          <w:trHeight w:val="57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101" w:hanging="360"/>
              <w:rPr/>
            </w:pPr>
            <w:r>
              <w:rPr/>
              <w:t xml:space="preserve">упражнения </w:t>
            </w:r>
          </w:p>
          <w:p>
            <w:pPr>
              <w:pStyle w:val="Style15"/>
              <w:ind w:left="0" w:right="10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101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527" w:right="10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101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527"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Воспринимать и различать музыку маршевого и колыбельного характера, менять свои движения с изменением характера музыки. Развивать и укреплять мышцы стоп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выразительного движения: </w:t>
            </w:r>
            <w:r>
              <w:rPr>
                <w:bCs/>
                <w:sz w:val="24"/>
                <w:szCs w:val="24"/>
              </w:rPr>
              <w:t>Начинать движение после муз. вступления, двигаться легко, менять свои движения в соответствии двухчастной формой пьес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ложить детям творчески передавать движения игровых персонаж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дьба и бег» латв. н .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топы с топотушками» р.н.м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ыжки» Д. Кабалевский «Поль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 Можжевелова «Огородная – хороводная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Филиппенко «Танец осенних листочков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гра «Хитрый кот» р. н. прибаутк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Колпачок» р.н.п.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Хлопки в ладош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 Тиличеева «Марш»; 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 Шуберт «Марш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 Жилин «Упражнение для ру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. Сатаулина «Мяч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инька» р.н.п.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ружение парами» латв. н. полька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. Банников « Лошадки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8, пр.2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38, пр. 3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38, пр. 12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0, пр.20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40, пр.2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2 (мл.г. пр.29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42, пр.3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2. Пр2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2, пр.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6, пр.2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6, пр.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8, (мл.г. пр. 114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9, пр.1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0, пр.3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2, пр.16</w:t>
            </w:r>
          </w:p>
        </w:tc>
      </w:tr>
      <w:tr>
        <w:trPr>
          <w:trHeight w:val="26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Летч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тя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Где же наши ручки?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Андрей – воробей» р.н.п.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гра «Веселый оркестр» 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нцуем для коти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Я люблю свою лошадку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етушок» р.н. прибаутка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. Тиличеева «Летчи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3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4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43, 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4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4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8, 2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0 (мл.г.С.121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2, с.38</w:t>
            </w:r>
          </w:p>
        </w:tc>
      </w:tr>
      <w:tr>
        <w:trPr>
          <w:trHeight w:val="29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пуст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 Мурлы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з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, два, три, четыре, пять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ве тетер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ша бабушка идет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бежали вдоль ре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мья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ы платочки постираем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9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9 (мл.г.С.5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5 мл.г.С.87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7, 22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7 (мл г. С. 76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9.(мл.г.с.4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49, 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0 (мл.г. С. 65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0 (мл.г. С. 30)</w:t>
            </w:r>
          </w:p>
        </w:tc>
      </w:tr>
      <w:tr>
        <w:trPr>
          <w:trHeight w:val="11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ушать и понимать музыку танцевального характера и изобразительные моменты в музыке. Познакомит с народной песней, передающей образы родной приро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 «Вальс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Рыбицкий «Кот и мышь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Глинка «Пол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Штейнвель «грустное настроение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 (пр. 30)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 (пр.31)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9 (пр.18)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1, пр.22</w:t>
            </w:r>
          </w:p>
        </w:tc>
      </w:tr>
      <w:tr>
        <w:trPr>
          <w:trHeight w:val="20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витие певческих навыков 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оспринимать и передавать веселый, оживленный характер песни. Петь естественным голосом, легким звуком. Ясно произносить гласные в слов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уманян «Варись, варись, каш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Филиппенко «Осень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Кишко «Котик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Филиппенко «Первый снег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Ломова «Лошадка Зор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арасева «Колыбельная зайчон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ки-чики-чикалочки» р.н.прибаутк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9, пр.29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0, пр.27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, пр11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5, 178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7, 16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9, пр.14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9, 151</w:t>
            </w:r>
          </w:p>
        </w:tc>
      </w:tr>
      <w:tr>
        <w:trPr>
          <w:trHeight w:val="8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егодня необычный, очень примечательны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811"/>
        <w:gridCol w:w="4678"/>
        <w:gridCol w:w="2126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50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пляски</w:t>
            </w:r>
          </w:p>
          <w:p>
            <w:pPr>
              <w:pStyle w:val="Style15"/>
              <w:ind w:left="38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игры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Музыкально-ритмические навыки:</w:t>
            </w:r>
            <w:r>
              <w:rPr>
                <w:bCs/>
                <w:sz w:val="24"/>
                <w:szCs w:val="24"/>
              </w:rPr>
              <w:t xml:space="preserve"> Учить бегать врассыпную, а затем ходить по кругу друг за другом. Самостоятельно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Навыки выразительного движения: </w:t>
            </w:r>
            <w:r>
              <w:rPr>
                <w:bCs/>
                <w:sz w:val="24"/>
                <w:szCs w:val="24"/>
              </w:rPr>
              <w:t xml:space="preserve">двигаться легко непринужденно, передавая в движении характер музыки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 детей быстроту реакции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Каменоградский «Шагаем как медвед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чание рук» А. Жилин, Вальс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. Потапенко « Елочка – ело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. Верхевенца «Дети и медведь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Раухвергер « Мишка пришел в гост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атаулина «Мяч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одный шаг» р.н.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. Жарковский « Веселый Новый год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итлин «Всадн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Штраус «Поль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. Кабалевский «Поле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нец в кругу» Финск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с султанчикам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гра «Зайцы  лиса» муз. Ю. Рожавской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с погремушками. А. Жилин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Вальс снежинок». Ф.Шуберт «Вальс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ерховенец « Дети и медведь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 Шуберт «Марш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54, пр3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54, пр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54, пр3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5. пр.40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5, (мл.г.пр.47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6, (мл.г. пр.114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6, пр.4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6, пр39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57, пр.1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8, пр4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9, пр12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60,пр.4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0, пр.44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1, пр.4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1, пр.4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2, пр.30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4, пр40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6, пр.21</w:t>
            </w:r>
          </w:p>
        </w:tc>
      </w:tr>
      <w:tr>
        <w:trPr>
          <w:trHeight w:val="15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ро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ька для куклы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то Мурлы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лисички», «Полянка» р.н. мелодия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а «Летч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4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8 (мл.г.с.5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2, пр.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63, 38</w:t>
            </w:r>
          </w:p>
        </w:tc>
      </w:tr>
      <w:tr>
        <w:trPr>
          <w:trHeight w:val="25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нежо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апуст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ровоз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ро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итлина «Всадн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з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ша бабушка иде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39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8(Этот уд. мир с.30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8, 54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8, пр1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4 (мл. г. с. 87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7 (мл. г .с. 42)</w:t>
            </w:r>
          </w:p>
        </w:tc>
      </w:tr>
      <w:tr>
        <w:trPr>
          <w:trHeight w:val="114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сприятие музыкальных произведе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бразному восприятию музыки, различать настроение: грустное, веселое, спокойно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емотик танцует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стакович «Вальс- шут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Шуберт «Вальс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 Рыбицкий «Кот и мышь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, пр.38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0, пр. 4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, пр.30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, пр.31</w:t>
            </w:r>
          </w:p>
        </w:tc>
      </w:tr>
      <w:tr>
        <w:trPr>
          <w:trHeight w:val="12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витие певческих навыков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еть дружно, слажено, легким звуком, вступать после муз. вступления. Чисто исполнять мелодии песе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рковский «Веселый новый год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Филиппенко « Первый снег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а «Лошадка Зор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ерчик «Дед Мороз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, 186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5, 178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8,16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0, 19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стремление и желание принимать участие в праздничных выступлениях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кружится хоро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811"/>
        <w:gridCol w:w="4678"/>
        <w:gridCol w:w="2268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36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6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527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>игры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Различать контрастные части музыки: бегать врассыпную, не наталкиваясь друг на друга, и легко прыгать на двух ногах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выразительного движения:</w:t>
            </w:r>
            <w:r>
              <w:rPr>
                <w:bCs/>
                <w:sz w:val="24"/>
                <w:szCs w:val="24"/>
              </w:rPr>
              <w:t xml:space="preserve"> Различать двухчастную форму музыки и её динамические изменения, передавать это в движении. Добиваться четкости дви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ть самостоятельно менять свои движения: тихо мягко ходить и быстро бегать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 Шуберт «Марш»;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>«Выставление ноги на носоче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Эрнесакс «Паровоз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атулина «Мяч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одный шаг» р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кажи ладошки» латв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жнение «Высокий шаг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ляска парами»  литовск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жнение «Ходьба и бег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 Жилин  «Упражнение для ру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 Филиппенко «Саноч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гра «Колпачок» р.н. мелод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8, пр21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9, пр.44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0, пр.49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0 (мл.г. пр.114)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0, пр41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2, пр. 35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2, пр.16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73, пр.26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4, пр.28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5, пр.3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5, пр.53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0, пр.33</w:t>
            </w:r>
          </w:p>
        </w:tc>
      </w:tr>
      <w:tr>
        <w:trPr>
          <w:trHeight w:val="213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6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ро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Эрнесакс «Паровоз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Андрей – воробей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рашеньки» русск. н. прибаутка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итлин «Всадн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Лошад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гра «Веселый оркест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9, 54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9, пр.49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0, 5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1, 69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3, пр. 17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79, 21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1, пр35</w:t>
            </w:r>
          </w:p>
        </w:tc>
      </w:tr>
      <w:tr>
        <w:trPr>
          <w:trHeight w:val="241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6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ве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ы платочки постираем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т Мурлы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абушка очки надел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оз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ша бабушка идет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апуст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, два, три, четыре, пят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69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69 (мл. г.с.30)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1 (мл.г.с.52)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71, 16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3 (мл. г. с. 87)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4 (мл.г. С. 42)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6, 39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78, 22</w:t>
            </w:r>
          </w:p>
        </w:tc>
      </w:tr>
      <w:tr>
        <w:trPr>
          <w:trHeight w:val="113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сприятие музыкальных произведе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музыку спокойного характера, передающую спокойствие летнего луга утром, трели пастушьего рож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етховен «Немецкий танец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Разоренов «Два петух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Шостакович «Вальс- шут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емотик танцует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. пр.50</w:t>
            </w:r>
          </w:p>
          <w:p>
            <w:pPr>
              <w:pStyle w:val="Normal"/>
              <w:shd w:fill="FFFFFF" w:val="clear"/>
              <w:ind w:left="-40" w:righ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1, пр.52</w:t>
            </w:r>
          </w:p>
          <w:p>
            <w:pPr>
              <w:pStyle w:val="Normal"/>
              <w:shd w:fill="FFFFFF" w:val="clear"/>
              <w:ind w:left="-40" w:righ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8, пр.42</w:t>
            </w:r>
          </w:p>
          <w:p>
            <w:pPr>
              <w:pStyle w:val="Normal"/>
              <w:shd w:fill="FFFFFF" w:val="clear"/>
              <w:ind w:left="-40" w:righ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0. Пр.38</w:t>
            </w:r>
          </w:p>
        </w:tc>
      </w:tr>
      <w:tr>
        <w:trPr>
          <w:trHeight w:val="1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витие певческих навыков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умение брать дыхание между короткими музыкальными фразами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Обелян «Песенка про хомяч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 «Саночки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Ломова «Лошадка Зорька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отапенко «Машина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9, 198</w:t>
            </w:r>
          </w:p>
          <w:p>
            <w:pPr>
              <w:pStyle w:val="Normal"/>
              <w:shd w:fill="FFFFFF" w:val="clear"/>
              <w:ind w:left="-40" w:righ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0,200</w:t>
            </w:r>
          </w:p>
          <w:p>
            <w:pPr>
              <w:pStyle w:val="Normal"/>
              <w:shd w:fill="FFFFFF" w:val="clear"/>
              <w:ind w:left="-40" w:righ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3, пр. 13</w:t>
            </w:r>
          </w:p>
          <w:p>
            <w:pPr>
              <w:pStyle w:val="Normal"/>
              <w:shd w:fill="FFFFFF" w:val="clear"/>
              <w:ind w:left="-40" w:right="34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 (мл. г. пр.107)</w:t>
            </w:r>
          </w:p>
        </w:tc>
      </w:tr>
      <w:tr>
        <w:trPr>
          <w:trHeight w:val="5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34" w:firstLine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811"/>
        <w:gridCol w:w="4678"/>
        <w:gridCol w:w="2268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Развивать чувство ритма: учить детей ритмично играть на погремушках. Слышать смену характера музыки, отмечая ее в движении. Совершенствовать легкость и четкость бег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 Навыки   выразительного движения: </w:t>
            </w:r>
            <w:r>
              <w:rPr>
                <w:bCs/>
                <w:sz w:val="24"/>
                <w:szCs w:val="24"/>
              </w:rPr>
              <w:t>Совершенствовать движения с флажкам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вигаться легко, изящно, меняя характер движения в соответствии с двухчастной формой. Учить детей свободно ориентироваться в игровой ситуации. Упражнять в движении прямого галоп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Хлоп-хлоп» И. Штраус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Марш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парами»  литовск. н. мелодия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отапенко «Машин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итлин «Всадн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Колпачок» р.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кажи ладошки» латв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атулина «Мяч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одный шаг» р.н.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Ходьба и бег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 Шуберт «Марш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абалевский «Зайчики»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узырь»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т Васька»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Штраус «Полька»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ерховенец « Дети и медвед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2, пр.5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2, пр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83, пр.2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4 (мл. г. пр. 107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4. пр.1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5, пр.3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5. Пр35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5 (мл.г. пр.114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5, пр.41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6, пр.2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9, пр.2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9, пр.12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2 (мл .г. пр.118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4, пр.4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4, пр.40</w:t>
            </w:r>
          </w:p>
        </w:tc>
      </w:tr>
      <w:tr>
        <w:trPr>
          <w:trHeight w:val="308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Я иду с цветам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рока»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й, лопнул обруч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Эрнесакс «Паровоз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Где же наши ручки?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йч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Летч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для куклы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Паровоз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для петушка» М.Гли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2 (мл.г.С.76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2, 54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83, пр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4, пр49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6,пр24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8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7,3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7, пр.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9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9, пр.18</w:t>
            </w:r>
          </w:p>
        </w:tc>
      </w:tr>
      <w:tr>
        <w:trPr>
          <w:trHeight w:val="17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р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 Мурлы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ве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платочки постираем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мья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е тетер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83 (мл. г. С. 5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5, 69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86 (мл. г.с.30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8 (мл. г. С. 65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88 (мл.г.С.76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сприятие музыкальных произведе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желание слушать музыку. Вызвать эмоциональную отзывчивость при восприятии музыкальных произведений. Познакомить с понятиями «марш» и «вальс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уман «Смелый наездник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ид «Маша спит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оренов «Два петух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Бетховен «Немецкий танец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. Пр.55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5, пр.58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1. пр.5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3, пр.50</w:t>
            </w:r>
          </w:p>
        </w:tc>
      </w:tr>
      <w:tr>
        <w:trPr>
          <w:trHeight w:val="183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витие певческих навыков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детей передавать бодрый весёлый характер песни. Петь в темпе марша, бодро, четко. Формировать умение детей петь легким звуком, своевременно начинать и заканчивать песню. 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 «Саночки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Обелян «Песенка про хомяч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Потапенко «Машина»;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Р. Рустамова «Мы запели песенку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, 201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3, 200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 (мл. г. пр.107)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0, 204</w:t>
            </w:r>
          </w:p>
        </w:tc>
      </w:tr>
      <w:tr>
        <w:trPr>
          <w:trHeight w:val="7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устойчивому интересу к совместным праздн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Аты-баты, шли солдаты..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811"/>
        <w:gridCol w:w="4678"/>
        <w:gridCol w:w="2268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6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527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учатся двигаться в группе, у них развивается ритмичность. Совершенствовать умение детей выполнять движения с предметами легко, ритмично. Самостоятельно начинать и заканчивать танец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2.   Навыки выразительного движения: </w:t>
            </w:r>
            <w:r>
              <w:rPr>
                <w:bCs/>
                <w:sz w:val="24"/>
                <w:szCs w:val="24"/>
              </w:rPr>
              <w:t>Учить детей ходить хороводным шагом, развивать быстроту реакци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Филиппенко «Скачут по дорожке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 Шуберт «Марш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с платочком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с платочком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Спокойный шаг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дьба и бег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Хлоп-хлоп» И. Штраус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ежиком» М. Сидоро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атулина «Мячики»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у нас хороший?»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олпачок»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а «Покажи ладош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абалевский «Зайчики»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Банникова «Лошад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7, пр59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7, пр.21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8, пр54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8, пр.44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9, пр.41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9, пр.28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99, пр. 56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1, 102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2 (мл.г. пр.114)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3, пр.64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04, пр. 33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5. пр.35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6, пр.12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8, пр.16</w:t>
            </w:r>
          </w:p>
        </w:tc>
      </w:tr>
      <w:tr>
        <w:trPr>
          <w:trHeight w:val="185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6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для собач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Еж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для собачки и ежи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. Тиличеева «Где же наши ручки?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йчик, та зайчик» р. н. песн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Лошад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7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9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00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04, пр.24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6. Пр.13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06,21</w:t>
            </w:r>
          </w:p>
        </w:tc>
      </w:tr>
      <w:tr>
        <w:trPr>
          <w:trHeight w:val="14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69" w:hanging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а еж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ики-та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р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пуст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98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5(мл.г. С.220)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6, 83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06,39</w:t>
            </w:r>
          </w:p>
        </w:tc>
      </w:tr>
      <w:tr>
        <w:trPr>
          <w:trHeight w:val="9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средства музыкальной выразительности: громко – тихо, быстро – медленно. Познакомить с понятием «поль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рибоедов «Вальс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алевский «Ежик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уман « Смелый наездник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8, пр.60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, пр.6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9, пр.58</w:t>
            </w:r>
          </w:p>
        </w:tc>
      </w:tr>
      <w:tr>
        <w:trPr>
          <w:trHeight w:val="14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витие певческих навыков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узнавать знакомые песни. Петь легко непринужденно, в умеренном темпе, точно соблюдая ритмический рисунок, четко проговаривая слова. Приучать к сольному и подгрупповому п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ерчик «Воробей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устамова «Мы запели песенку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йко «Новый дом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Ломова «Лошадка Зор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8, 208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8,204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4, 210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9, пр.19</w:t>
            </w:r>
          </w:p>
        </w:tc>
      </w:tr>
      <w:tr>
        <w:trPr>
          <w:trHeight w:val="5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внимание детей, воспитывать добрые чувства к мам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етное дерево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811"/>
        <w:gridCol w:w="4678"/>
        <w:gridCol w:w="2268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527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>пляск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Самостоятельно менять движения со сменой музыкальных частей, развивать ловкость и быстроту реакции детей на изменение характера музы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выразительного движения: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ть танцевальные движения: кружиться парами на легком беге и энергично притопывать ногой. Упражнять в плясовых движениях и спокойной мягкой ходьб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Ломова «Дудо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атулина «Мяч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й танец» лит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Жмурки» Ф. Флотов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. Шуберт «Марш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Филиппенко «Скачут по дорожке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Козырева «Упражнение с флажкам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Хлоп-хлоп» И. Штраус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овишки с собачкой» Й. Гайдн;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>«Марш и бег под барабан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 Банникова «Лошадки» 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. Раухвергер «Летчики, на аэродром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Выставление ноги на пятку» Ф. Лещинской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.112, пр.65</w:t>
            </w:r>
          </w:p>
          <w:p>
            <w:pPr>
              <w:pStyle w:val="Normal"/>
              <w:shd w:fill="FFFFFF" w:val="clear"/>
              <w:ind w:left="-40" w:right="24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. 112 (мл.г. пр.114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3, пр.2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3, пр.6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4, пр.21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4, пр59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16. пр.68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16, пр. 56</w:t>
            </w:r>
          </w:p>
          <w:p>
            <w:pPr>
              <w:pStyle w:val="Normal"/>
              <w:shd w:fill="FFFFFF" w:val="clear"/>
              <w:ind w:left="-607" w:right="244" w:firstLine="6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17 (мл.г.пр.69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1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9, пр.1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0, пр.7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1. пр.73</w:t>
            </w:r>
          </w:p>
        </w:tc>
      </w:tr>
      <w:tr>
        <w:trPr>
          <w:trHeight w:val="270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жья коров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й оркестр»; «Из под дуба» р.н.м.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йчик, ты зайчик»; р.н.п.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нец зайчи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анец собач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Летч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Магиденко «Самолет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Тиличеева «Я иду с цветам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. Шуберт «Марш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12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2. пр.33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4. пр.13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4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6. пр.56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8, 38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8, пр.70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2 (мл.г.пр.76)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2, пр.21</w:t>
            </w:r>
          </w:p>
        </w:tc>
      </w:tr>
      <w:tr>
        <w:trPr>
          <w:trHeight w:val="24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мо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р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 Мурлы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з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е тетер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ша бабушка идет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а еж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ики- так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12</w:t>
            </w:r>
          </w:p>
          <w:p>
            <w:pPr>
              <w:pStyle w:val="Normal"/>
              <w:shd w:fill="FFFFFF" w:val="clear"/>
              <w:ind w:left="102" w:right="24" w:hanging="0"/>
              <w:rPr/>
            </w:pPr>
            <w:r>
              <w:rPr>
                <w:bCs/>
                <w:sz w:val="24"/>
                <w:szCs w:val="24"/>
              </w:rPr>
              <w:t>С. 112, 8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04 (мл. г. С. 5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16 (мл .г. С. 87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1 (мл.г.С.75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1(мл.г.С.4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2, 9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4(мл.г.С.22)</w:t>
            </w:r>
          </w:p>
          <w:p>
            <w:pPr>
              <w:pStyle w:val="Normal"/>
              <w:shd w:fill="FFFFFF" w:val="clear"/>
              <w:ind w:left="102"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осприятие музыкальных произведе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изобразительные особенности песни. Воспринимать характерные интонации задорной частушки, чувствовать настроение музыки. Узнавать при повторном слуша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алевский «Полеч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Юцевич «Марш солдатиков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абалевский «Еж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2, пр1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4, пр.7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, пр.62</w:t>
            </w:r>
          </w:p>
        </w:tc>
      </w:tr>
      <w:tr>
        <w:trPr>
          <w:trHeight w:val="18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Развитие певческих навыков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детей выразительному пению, формировать умение брать дыхание между музыкальными фразами и перед началом пения. Учить петь с музыкальным сопровождением и без него, но с помощью педагог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а «Весенняя пол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ерчик «Воробей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весенняя распевка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 синички» р.н.песня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иденко «Самолет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 «Барабанщик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, 23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3, 208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5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, пр.76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, пр.70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3, пр.6</w:t>
            </w:r>
          </w:p>
        </w:tc>
      </w:tr>
      <w:tr>
        <w:trPr>
          <w:trHeight w:val="71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выступлению старших дошколь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пришла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811"/>
        <w:gridCol w:w="4678"/>
        <w:gridCol w:w="2268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27" w:right="269" w:hanging="360"/>
              <w:rPr/>
            </w:pPr>
            <w:r>
              <w:rPr/>
              <w:t>игры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вать в движении весёлый, легкий характер музыки, скакать с ноги на ногу. Добиваться выразительной передачи танцевально-игровых движений. Развивать быстроту реакции, ловкость, умение ориентироваться в пространстве. Учить использовать знакомые танцевальные движения в свободных плясках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жнение «Подскоки» Фр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арш под барабан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Ловишки с зайчиком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водный шаг» р.н.мелодия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так вот» белорусск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Лобачев «Кот Вась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Козырева «Упражнение с флажкам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 Витлина «Скачут лошад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жнение для рук»  муз. А. Жилина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кажи ладоши» латв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гра «Жмур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Раухвергер «Летчики, на аэродром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Как на наше на лугу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атулина «Мячи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Ломова «Дудо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5, пр.79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125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6 (мл.г. пр.69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6, пр.4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8, пр.8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8 (мл.г. пр. 118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8, пр.6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30, пр.1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0, пр.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0, пр.3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1, пр. 6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2, пр.71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3, пр.7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3 (мл.г. пр.114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4, пр.65</w:t>
            </w:r>
          </w:p>
        </w:tc>
      </w:tr>
      <w:tr>
        <w:trPr>
          <w:trHeight w:val="170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а кота» польская н. песня;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Полька для зайчика»;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Кабалевский  «Поле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й конек» чешск. н. мелодия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Андрей - вороб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5,пр. 67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5, пр.56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8, пр.12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>С. 130 (мл.г.пр.73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2, 5</w:t>
            </w:r>
          </w:p>
        </w:tc>
      </w:tr>
      <w:tr>
        <w:trPr>
          <w:trHeight w:val="24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карь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ри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мо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 Мурлы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а еж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Наша бабушка идет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ики - та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ве тетер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5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6, 83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7, 112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28 (мл. г. С. 5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28, 98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0 (мл. г. С. 4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31(мл. г. С. 22)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4 (мл. г. С. 76)</w:t>
            </w:r>
          </w:p>
        </w:tc>
      </w:tr>
      <w:tr>
        <w:trPr>
          <w:trHeight w:val="141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изобразительные особенности пьесы, динамику звуч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Моцарт «Колыбельная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 Селиванова «Шуточ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Юцевич «Марш солдатиков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Штраус «Полька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, пр.80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7, пр.81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3, пр.7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4, пр. 56</w:t>
            </w:r>
          </w:p>
        </w:tc>
      </w:tr>
      <w:tr>
        <w:trPr>
          <w:trHeight w:val="21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витие певческих навыков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еть слаженно, начиная и заканчивая пение одновременно с музыкой. Внимательно слушать вступление и проигрыш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тарокадомский «Зайчик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Красев «Барабанщик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Тиличеева «Весенняя пол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синички» р.н.п.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Ломова «Лошадка Зорь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Филиппенко «Хохлатка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агиденко «Самолет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, пр.78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6, пр.6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8, 232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9, 223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0. Пр.19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1, 224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2, 216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5812"/>
        <w:gridCol w:w="4678"/>
        <w:gridCol w:w="2268"/>
      </w:tblGrid>
      <w:tr>
        <w:trPr>
          <w:trHeight w:val="86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trHeight w:val="355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вать в движении весёлый, легкий характер музыки, скакать с ноги на ногу. Добиваться выразительной передачи танцевально-игровых движений. Развивать быстроту реакции, ловкость, умение ориентироваться в пространстве. Учить использовать знакомые танцевальные движения в свободных пляск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пражнение с погремушкой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Белые гус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Филиппенко «Веселая девочка Таня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. Филиппенко «Скачут по дорожке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тички летают» музыка А. Жилина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мурк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парам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Лобачева «Кот Вась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Ломова «Дудо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тарокодомский «Зайчики прыгают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на луг ходили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лпачок» р.н. мелод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6, пр.47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8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8, пр.75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9, пр.59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9, пр.47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0, пр.66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1, пр.26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1 (мл .г. пр.118)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2, пр.65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3, пр.78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4, пр.84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6, пр.33</w:t>
            </w:r>
          </w:p>
        </w:tc>
      </w:tr>
      <w:tr>
        <w:trPr>
          <w:trHeight w:val="156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ритм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для лисы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асилек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ва кот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йчик, ты зайчик»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6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36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0. пр.67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3, пр.13</w:t>
            </w:r>
          </w:p>
        </w:tc>
      </w:tr>
      <w:tr>
        <w:trPr>
          <w:trHeight w:val="134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Есть такая палоч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пуст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 Мурлыка»;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7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9, 39</w:t>
            </w:r>
          </w:p>
          <w:p>
            <w:pPr>
              <w:pStyle w:val="Normal"/>
              <w:shd w:fill="FFFFFF" w:val="clear"/>
              <w:ind w:left="-40" w:right="24" w:firstLine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1(мл. г. С. 52)</w:t>
            </w:r>
          </w:p>
        </w:tc>
      </w:tr>
      <w:tr>
        <w:trPr>
          <w:trHeight w:val="100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Арсеева «Папа и мама разговаривают»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Берлин «Марширующие поросята»;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 Селиванов «Шуточ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 пр.86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39, пр83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145, пр.81</w:t>
            </w:r>
          </w:p>
        </w:tc>
      </w:tr>
      <w:tr>
        <w:trPr>
          <w:trHeight w:val="1031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енки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тляровский «Веселый жук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йко «Новый дом»;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Кишко «Кот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7,236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0, 210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1, пр.11</w:t>
            </w:r>
          </w:p>
        </w:tc>
      </w:tr>
      <w:tr>
        <w:trPr>
          <w:trHeight w:val="42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- авгу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6095"/>
      </w:tblGrid>
      <w:tr>
        <w:trPr>
          <w:trHeight w:val="53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850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ые игры, танцы, хороводы.</w:t>
            </w:r>
          </w:p>
        </w:tc>
      </w:tr>
      <w:tr>
        <w:trPr>
          <w:trHeight w:val="834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детям произведения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 Зорька» Ломово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 Старокадомског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торение знакомых песено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orient="landscape" w:w="16838" w:h="11906"/>
      <w:pgMar w:left="709" w:right="567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96" w:hanging="0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00:00Z</dcterms:created>
  <dc:creator>bar10g</dc:creator>
  <dc:description/>
  <cp:keywords/>
  <dc:language>en-US</dc:language>
  <cp:lastModifiedBy>Асхат</cp:lastModifiedBy>
  <cp:lastPrinted>2010-01-27T12:51:00Z</cp:lastPrinted>
  <dcterms:modified xsi:type="dcterms:W3CDTF">2017-06-02T10:39:00Z</dcterms:modified>
  <cp:revision>51</cp:revision>
  <dc:subject/>
  <dc:title>Перспективный план</dc:title>
</cp:coreProperties>
</file>