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«Детский сад  «Колокольчик»  г. Палласовки Волгоградской области</w:t>
      </w:r>
    </w:p>
    <w:p>
      <w:pPr>
        <w:pStyle w:val="Normal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аведующий МКДОУ _________ М.В. Тараненко </w:t>
      </w:r>
    </w:p>
    <w:p>
      <w:pPr>
        <w:pStyle w:val="Normal"/>
        <w:ind w:firstLine="567"/>
        <w:rPr/>
      </w:pPr>
      <w:r>
        <w:rPr>
          <w:sz w:val="24"/>
          <w:szCs w:val="24"/>
        </w:rPr>
        <w:t>«____» ___________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коррекционной образовательной деятельности в  условиях введения  ФГОС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учителя-логоп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Акчуриной Ольги Александ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на 2017-2019 учебные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Палласовка,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Оглавление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возрастных особенностей воспитанников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речевого развития детей 5-7 лет с ФНР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речевого развития детей 5-7 лет с ФФНР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Особенности осуществления образовательного процесса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ь, задачи и принципы деятельности ДОУ по реализации коррекционно-развивающей работы с детьми, имеющими нарушения реч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ой компонент рабочей программы учителя-логопеда ДОУ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ые ориентиры (планируемые результаты) по образовательной области «Речевое развитие»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Промежуточные планируемые результаты по образовательной области «Речевое развитие»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Задачи по образовательной области «Речевое развитие»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Конкретизация задач по возрастам по образовательной области «Речевое развитие». Коррекционные задачи. 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Содержательный компонент рабочей программы учителя-логопеда ДОУ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1. Описание коррекционной образовательной деятельности в соответствии с направлениями речевого развития ребенка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2. Описание вариативных форм, способов, методов и средств, реализации рабочей программы учителя-логопеда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3. Особенности взаимодействия учителя-логопеда с семьями воспитанников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Организационный компонент программы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1. Материально-техническое обеспечение работы учителя-логопеда ДОУ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2. Обеспеченность методическими материалами и средствами обучения коррекционного логопедического процесса</w:t>
      </w:r>
    </w:p>
    <w:p>
      <w:pPr>
        <w:pStyle w:val="Style15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3. Регламент коррекционной логопедической образовательной деятельности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4. Особенности предметно-развивающей пространственной среды логопедического кабинета и логопедической группы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ind w:left="0" w:right="-159" w:hanging="0"/>
        <w:rPr/>
      </w:pPr>
      <w:r>
        <w:rPr>
          <w:szCs w:val="24"/>
        </w:rPr>
        <w:t xml:space="preserve">Известно, что чем раньше начинается целенаправленная работа с ребё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bCs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Cs w:val="24"/>
        </w:rPr>
        <w:t>на социальную адаптацию и интеграцию детей в общество</w:t>
      </w:r>
      <w:r>
        <w:rPr>
          <w:bCs/>
          <w:szCs w:val="24"/>
        </w:rPr>
        <w:t xml:space="preserve">. </w:t>
      </w:r>
      <w:r>
        <w:rPr>
          <w:szCs w:val="24"/>
        </w:rPr>
        <w:t>Все вышесказанное, вызывает необходимость разработки содержания Рабочей  Программы коррекционно-развивающей деятельности   учителя-логопеда в условиях дошкольной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ррекционной образовательной деятельности  учителя-логопеда             1 квалификационной категории Акчуриной Ольги Александровны рассчитана на два учебных года и предназначена для дет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5 до 7 лет  с нарушениями речи (ФН, ФФНР.), посещающих старшую  и подготовительную к школе группы в учебном году  МКДОУ «Детского сада «Колокольчик»  г. Палласовки Волгоградской обла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92929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является нормативно-управленческим документом дошкольного образовательного учреждения, характеризующим  систем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мплексного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онвенция ООН о правах ребенка;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Декларация прав ребенка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тельного учреждения (ООП ДОО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rFonts w:cs="Times New Roman" w:ascii="Times New Roman" w:hAnsi="Times New Roman"/>
          <w:spacing w:val="4"/>
          <w:sz w:val="24"/>
          <w:szCs w:val="24"/>
        </w:rPr>
        <w:t>Т. Б. Филичева, Г. В. Чиркина</w:t>
      </w:r>
      <w:r>
        <w:rPr>
          <w:rFonts w:cs="Times New Roman" w:ascii="Times New Roman" w:hAnsi="Times New Roman"/>
          <w:spacing w:val="5"/>
          <w:sz w:val="24"/>
          <w:szCs w:val="24"/>
        </w:rPr>
        <w:t>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ложение  о логопункте ДОУ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работки отечественных ученых в области общей и специальной педагогики и психолог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отана с учетом целей и задач основной  образовательной программы дошкольного образования, потребностей и возможностей  воспитанников ДОУ. В программе  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старшего дошкольного возраста 5-7 лет с различными  речевыми патологиями (в основном ФФНР, ФНР)</w:t>
      </w:r>
    </w:p>
    <w:p>
      <w:pPr>
        <w:pStyle w:val="Style15"/>
        <w:numPr>
          <w:ilvl w:val="0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возрастных особенностей воспитанников.</w:t>
      </w:r>
    </w:p>
    <w:p>
      <w:pPr>
        <w:pStyle w:val="Style15"/>
        <w:numPr>
          <w:ilvl w:val="1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Характеристика речевого развития детей 5-7 лет с ФФНР</w:t>
      </w:r>
    </w:p>
    <w:p>
      <w:pPr>
        <w:pStyle w:val="Style18"/>
        <w:spacing w:lineRule="auto" w:line="360"/>
        <w:jc w:val="both"/>
        <w:rPr/>
      </w:pPr>
      <w:r>
        <w:rPr/>
        <w:t xml:space="preserve">Фонетико-фонематическое недоразвитие речи — это нарушение процессов формирования произношения у детей с различными речевыми расстройствами из-за дефектов восприятия и произношения фонем. Дети с ФФНР — это дети с ринолалией, дизартрией, дислалией акустико-фонематической и артикуляторно-фонематической формы. Без достаточной сформированности фонематического восприятия невозможно становление его высшей ступени — звукового анализа. Звуковой анализ — это операция мысленного разделения на составные элементы (фонемы) разных звукокомплексов: сочетаний звуков, слогов и слов.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, отличающихся акустико-артикуляционными признаками. Уровень развития фонематического слуха детей влияет на овладение звуковым анализом. Степень недоразвития фонематического восприятия может быть различна. </w:t>
      </w:r>
    </w:p>
    <w:p>
      <w:pPr>
        <w:pStyle w:val="Style18"/>
        <w:spacing w:lineRule="auto" w:line="360"/>
        <w:jc w:val="both"/>
        <w:rPr/>
      </w:pPr>
      <w:r>
        <w:rPr/>
        <w:t>В фонетико-фонематическом недоразвитии детей выявляется несколько состояний:</w:t>
      </w:r>
    </w:p>
    <w:p>
      <w:pPr>
        <w:pStyle w:val="Style18"/>
        <w:numPr>
          <w:ilvl w:val="0"/>
          <w:numId w:val="27"/>
        </w:numPr>
        <w:spacing w:lineRule="auto" w:line="360" w:before="280" w:after="0"/>
        <w:jc w:val="both"/>
        <w:rPr/>
      </w:pPr>
      <w:r>
        <w:rPr/>
        <w:t>трудности в анализе нарушенных в произношении звуков;</w:t>
      </w:r>
    </w:p>
    <w:p>
      <w:pPr>
        <w:pStyle w:val="Style18"/>
        <w:numPr>
          <w:ilvl w:val="0"/>
          <w:numId w:val="27"/>
        </w:numPr>
        <w:spacing w:lineRule="auto" w:line="360" w:before="0" w:after="280"/>
        <w:jc w:val="both"/>
        <w:rPr/>
      </w:pPr>
      <w:r>
        <w:rPr/>
        <w:t>при сформированной артикуляции неразличение звуков, относящихся к разным фонетическим группам;</w:t>
      </w:r>
    </w:p>
    <w:p>
      <w:pPr>
        <w:pStyle w:val="Style18"/>
        <w:numPr>
          <w:ilvl w:val="0"/>
          <w:numId w:val="27"/>
        </w:numPr>
        <w:spacing w:lineRule="auto" w:line="360" w:before="0" w:after="280"/>
        <w:jc w:val="both"/>
        <w:rPr/>
      </w:pPr>
      <w:r>
        <w:rPr/>
        <w:t>невозможность определить наличие и последовательность звуков в слове.</w:t>
      </w:r>
    </w:p>
    <w:p>
      <w:pPr>
        <w:pStyle w:val="Style18"/>
        <w:spacing w:lineRule="auto" w:line="360"/>
        <w:jc w:val="both"/>
        <w:rPr/>
      </w:pPr>
      <w:r>
        <w:rPr/>
        <w:t xml:space="preserve">Основные проявления, характеризующие ФФН: </w:t>
      </w:r>
    </w:p>
    <w:p>
      <w:pPr>
        <w:pStyle w:val="Style18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недифференцированное произношение пар или групп звуков, т.е. один и тот же звук может служить для ребенка заменителем двух или более звуков. Например, вместо звуков «с», «ч», «ш» ребенок произносит звук «ть»: «тюмка» вместо «сумка», «тяска» вместо «чашка», «тяпка» вместо «шапка»;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замена одних звуков другими, имеющими более простую артикуляцию, т.е. сложные звуки заменяются простыми. Например, группа свистящих и шипящих звуков может заменяться звуками «т» и «д», «р» заменяется на «л», «ш» заменяется на «ф». «Табака» вместо «собака», «лыба» вместо «рыба», «фуба» вместо «шуба»;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смешение звуков, т.е. неустойчивое употребление целого ряда звуков в различных словах. Ребенок в одних словах может употреблять звуки правильно, а в других заменять их близкими по артикуляции или акустическим признакам. Например, ребенок умеет правильно произносить звуки «р», «л» и «с» изолированно, но в речевых высказываниях вместо «столяр строгает доску» говорит «старял стлагает дошку»;</w:t>
      </w:r>
    </w:p>
    <w:p>
      <w:pPr>
        <w:pStyle w:val="Style18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другие недостатки произношения: звук «р» — горловой, звук «с» — зубной, боковой и т.д.</w:t>
      </w:r>
    </w:p>
    <w:p>
      <w:pPr>
        <w:pStyle w:val="Style18"/>
        <w:spacing w:lineRule="auto" w:line="360"/>
        <w:jc w:val="both"/>
        <w:rPr/>
      </w:pPr>
      <w:r>
        <w:rPr/>
        <w:t>При наличии большого количества дефектных звуков у детей с ФФНР нарушается слоговая структура слова и произношение слов со стечением согласных.  Характер нарушенного звукопроизношения у детей с ФФНР указывает на низкий уровень развития фонематического восприятия. Несформированность фонематического восприятия выражается в:</w:t>
      </w:r>
    </w:p>
    <w:p>
      <w:pPr>
        <w:pStyle w:val="Style18"/>
        <w:numPr>
          <w:ilvl w:val="0"/>
          <w:numId w:val="18"/>
        </w:numPr>
        <w:spacing w:lineRule="auto" w:line="360" w:before="280" w:after="0"/>
        <w:jc w:val="both"/>
        <w:rPr/>
      </w:pPr>
      <w:r>
        <w:rPr/>
        <w:t>нечетком различении на слух фонем в собственной и чужой речи;</w:t>
      </w:r>
    </w:p>
    <w:p>
      <w:pPr>
        <w:pStyle w:val="Style1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неподготовленности к элементарным формам звукового анализа и синтеза;</w:t>
      </w:r>
    </w:p>
    <w:p>
      <w:pPr>
        <w:pStyle w:val="Style1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затруднениях при анализе звукового состава речи.</w:t>
      </w:r>
    </w:p>
    <w:p>
      <w:pPr>
        <w:pStyle w:val="Style18"/>
        <w:spacing w:lineRule="auto" w:line="360"/>
        <w:jc w:val="both"/>
        <w:rPr/>
      </w:pPr>
      <w:r>
        <w:rPr/>
        <w:t xml:space="preserve">У детей с ФФНР наблюдается некоторое недоразвитие или нарушение высших психических процессов: </w:t>
      </w:r>
    </w:p>
    <w:p>
      <w:pPr>
        <w:pStyle w:val="Style18"/>
        <w:numPr>
          <w:ilvl w:val="0"/>
          <w:numId w:val="21"/>
        </w:numPr>
        <w:spacing w:lineRule="auto" w:line="360" w:before="280" w:after="0"/>
        <w:jc w:val="both"/>
        <w:rPr/>
      </w:pPr>
      <w:r>
        <w:rPr/>
        <w:t>внимание у таких детей может быть неустойчивым, неста</w:t>
        <w:softHyphen/>
        <w:t>бильным и иссякающим, а также — слабо сформированным произвольное внимание, когда ребенку трудно сосредоточить</w:t>
        <w:softHyphen/>
        <w:t>ся на одном предмете и по специальному заданию переклю</w:t>
        <w:softHyphen/>
        <w:t>читься на другой;</w:t>
      </w:r>
    </w:p>
    <w:p>
      <w:pPr>
        <w:pStyle w:val="Style18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объем памяти может быть сужен по сравнению с нормой. При этом ребенку понадобится больше времени и повторов, чтобы запомнить заданный материал;</w:t>
      </w:r>
    </w:p>
    <w:p>
      <w:pPr>
        <w:pStyle w:val="Style18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отмечаются особенности в протекании мыслительных опе</w:t>
        <w:softHyphen/>
        <w:t>раций: наряду с преобладанием наглядно-образного мышле</w:t>
        <w:softHyphen/>
        <w:t>ния дети могут затрудняться в понимании абстрактных понятий и отношений. Скорость протекания мыслительных операций может быть несколько замедленной, вследствие чего может быть замедленным и восприятие учебного мате</w:t>
        <w:softHyphen/>
        <w:t xml:space="preserve">риала и т.д. </w:t>
      </w:r>
    </w:p>
    <w:p>
      <w:pPr>
        <w:pStyle w:val="Style18"/>
        <w:spacing w:lineRule="auto" w:line="360"/>
        <w:jc w:val="both"/>
        <w:rPr/>
      </w:pPr>
      <w:r>
        <w:rPr/>
        <w:t>Исходя из перечисленных особенностей высшей нервной дея</w:t>
        <w:softHyphen/>
        <w:t>тельности, дети с ФФН в педагогическом плане характеризуются следующим образом:</w:t>
      </w:r>
    </w:p>
    <w:p>
      <w:pPr>
        <w:pStyle w:val="Style18"/>
        <w:numPr>
          <w:ilvl w:val="0"/>
          <w:numId w:val="13"/>
        </w:numPr>
        <w:spacing w:lineRule="auto" w:line="360" w:before="280" w:after="0"/>
        <w:jc w:val="both"/>
        <w:rPr/>
      </w:pPr>
      <w:r>
        <w:rPr/>
        <w:t>поведение может быть нестабильным, с частой сменой на</w:t>
        <w:softHyphen/>
        <w:t>строения;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могут возникать трудности в овладении учебными видами деятельности, т.к. на занятиях дети быстро утомляются, для них сложно выполнение одного задания в течение длитель</w:t>
        <w:softHyphen/>
        <w:t>ного времени;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возможны затруднения в запоминании инструкций педаго</w:t>
        <w:softHyphen/>
        <w:t>га, особенно — двух-, трех-, четырехступенчатых, требую</w:t>
        <w:softHyphen/>
        <w:t>щих поэтапного и последовательного выполнения;</w:t>
      </w:r>
    </w:p>
    <w:p>
      <w:pPr>
        <w:pStyle w:val="Style18"/>
        <w:numPr>
          <w:ilvl w:val="0"/>
          <w:numId w:val="13"/>
        </w:numPr>
        <w:spacing w:lineRule="auto" w:line="360" w:before="0" w:after="280"/>
        <w:jc w:val="both"/>
        <w:rPr/>
      </w:pPr>
      <w:r>
        <w:rPr/>
        <w:t>в ряде случаев появляются особенности дисциплинарного характера 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чевого развития детей 5-7 лет с ФН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рушение звукопроизношения (дисла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яется на два ви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ую, вызванную органическими дефектами периферического речевого аппарата (изменения в строении челюстей; укорочение подъязычной связки (уздечки); неправильное строение нёба (слишком высокое, наоборот низкое, плоское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ую - выражающуюся в неправильном звукопроизношении, при котором дефектов в строении артикуляционного аппарата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ческой дислалии, коррекцию дефектов периферического речевого аппарата (исправление прикуса, зубного ряда, "подрезание уздечки" и т.д.), проводит врач ортодонт, стомато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звукопроизношения проводит логоп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функциональной дислал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воспитание речи в семье (сюсюкань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жание плохо говорящим сверс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язычие в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запущ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развитие фонематического сл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подвижность органов артикуляционного аппарата (неумение владеть и чувствов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й язык и его положение в полости р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лу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ения в умственном развити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несколько видов дислал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гматизм</w:t>
      </w:r>
      <w:r>
        <w:rPr>
          <w:rFonts w:cs="Times New Roman" w:ascii="Times New Roman" w:hAnsi="Times New Roman"/>
          <w:sz w:val="24"/>
          <w:szCs w:val="24"/>
        </w:rPr>
        <w:t xml:space="preserve"> - нарушение произношения свистящих (с, с", з, з", ц) и шипящих (ш, ж, ч, щ) зву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зм - нарушение призношения звуков р, р"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мбдацизм</w:t>
      </w:r>
      <w:r>
        <w:rPr>
          <w:rFonts w:cs="Times New Roman" w:ascii="Times New Roman" w:hAnsi="Times New Roman"/>
          <w:sz w:val="24"/>
          <w:szCs w:val="24"/>
        </w:rPr>
        <w:tab/>
        <w:t>- нарушение произношения звуков л, л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екты произношения небных звуков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аппацизм</w:t>
      </w:r>
      <w:r>
        <w:rPr>
          <w:rFonts w:cs="Times New Roman" w:ascii="Times New Roman" w:hAnsi="Times New Roman"/>
          <w:sz w:val="24"/>
          <w:szCs w:val="24"/>
        </w:rPr>
        <w:t xml:space="preserve"> - звуков к и к"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гаммацизм</w:t>
      </w:r>
      <w:r>
        <w:rPr>
          <w:rFonts w:cs="Times New Roman" w:ascii="Times New Roman" w:hAnsi="Times New Roman"/>
          <w:sz w:val="24"/>
          <w:szCs w:val="24"/>
        </w:rPr>
        <w:t xml:space="preserve"> - звуков г и г"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хитизм</w:t>
      </w:r>
      <w:r>
        <w:rPr>
          <w:rFonts w:cs="Times New Roman" w:ascii="Times New Roman" w:hAnsi="Times New Roman"/>
          <w:sz w:val="24"/>
          <w:szCs w:val="24"/>
        </w:rPr>
        <w:t xml:space="preserve"> - звуков х и х"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йотацизм</w:t>
      </w:r>
      <w:r>
        <w:rPr>
          <w:rFonts w:cs="Times New Roman" w:ascii="Times New Roman" w:hAnsi="Times New Roman"/>
          <w:sz w:val="24"/>
          <w:szCs w:val="24"/>
        </w:rPr>
        <w:t xml:space="preserve"> - звука 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фекты озвончения</w:t>
      </w:r>
      <w:r>
        <w:rPr>
          <w:rFonts w:cs="Times New Roman" w:ascii="Times New Roman" w:hAnsi="Times New Roman"/>
          <w:sz w:val="24"/>
          <w:szCs w:val="24"/>
        </w:rPr>
        <w:t xml:space="preserve"> - недостотки произношения звонких согласных звуков, которые заменяются на парные глухие звуки: б-п, д-т, в-ф, з-с, ж-ш, г-к,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фекты смягчения</w:t>
      </w:r>
      <w:r>
        <w:rPr>
          <w:rFonts w:cs="Times New Roman" w:ascii="Times New Roman" w:hAnsi="Times New Roman"/>
          <w:sz w:val="24"/>
          <w:szCs w:val="24"/>
        </w:rPr>
        <w:t xml:space="preserve"> - нарушение произношения мягких звуков, которые заменяются на парные твердые звуки: д"-д, п"-п, к"-к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количеству нарушенных звуков дислалия делится на простую (когда нарушено до четырех звуков) и сложную (нарушенно более пяти звук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фект выражается в нарушении произношения звуков одной артикуляционной группы (например, свистящих) - это мономорфная дислалия. Если дефект распространяется на две и более артикуляционные группы (например, сигматизм, ламбдацизм, ротацизм) - это полиморфная дислал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речь ребенка интенсивно развивается. В этом возрастном периоде речь наиболее пластична и податлива, в связи с этим все виды дислалии преодолеваются быстрее и легч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обратить должного внимания на речевые проблемы ребенка в данном возрасте, то в дальнейшем нарушения звукопроизношения может повлечь целый ряд серьезных осложнений и вызвать другие дефекты устной и письменной речи ребен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нно с возраста 4-5 лет надо начинать логопедические занятия, направленные на преодоление дислал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Особенности осуществления образовательного процесса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ь, задачи и принципы деятельности ДОУ по реализации коррекционно-развивающей работы с детьми, имеющими нарушения речи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Целью данной Рабочей программ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учителя-логопеда  является построение системы коррекционно-развивающей работы   для детей с нарушениями речи (ФФНР, ФНР)  в возрасте с 5 до 7 лет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Одной из основных задач Рабочей программы учителя-логопеда на 2015-2017 учебные годы  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Рабочая Программа учителя-логопеда  имеет в своей основе следующие принципы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ы интеграции усилий специалистов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 xml:space="preserve">принцип систематичности и взаимосвязи учебного материала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color w:val="292929"/>
        </w:rPr>
        <w:t>принцип постепенности подачи учебного материала</w:t>
      </w:r>
      <w:r>
        <w:rPr>
          <w:color w:val="292929"/>
        </w:rPr>
        <w:t xml:space="preserve">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292929"/>
        </w:rPr>
      </w:pPr>
      <w:r>
        <w:rPr>
          <w:bCs/>
          <w:iCs/>
          <w:color w:val="292929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  <w:r>
        <w:rPr>
          <w:b/>
          <w:bCs/>
          <w:i/>
          <w:iCs/>
          <w:color w:val="292929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инцип обеспечения активной языковой практики.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Основной формой работы с детьми  является </w:t>
      </w:r>
      <w:r>
        <w:rPr>
          <w:b/>
          <w:bCs/>
          <w:i/>
          <w:iCs/>
          <w:color w:val="292929"/>
        </w:rPr>
        <w:t xml:space="preserve">игровая деятельность </w:t>
      </w:r>
      <w:r>
        <w:rPr>
          <w:color w:val="292929"/>
        </w:rPr>
        <w:t xml:space="preserve">— основная форма деятельности дошкольников. Все </w:t>
      </w:r>
      <w:r>
        <w:rPr>
          <w:i/>
          <w:iCs/>
          <w:color w:val="292929"/>
        </w:rPr>
        <w:t xml:space="preserve">коррекционно-развивающие индивидуальные, подгрупповые, групповые, интегрированные занятия </w:t>
      </w:r>
      <w:r>
        <w:rPr>
          <w:color w:val="292929"/>
        </w:rPr>
        <w:t xml:space="preserve">в соответствии с Рабочей программой 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   </w:t>
      </w:r>
      <w:r>
        <w:rPr>
          <w:color w:val="292929"/>
        </w:rPr>
        <w:t xml:space="preserve">В соответствии с ФГОС ДОУ основной целью речевого развития детей-дошкольников является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292929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292929"/>
          <w:sz w:val="21"/>
          <w:szCs w:val="21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адачи речевого развития, обозначенные в ФГОС ДО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) овладение речью как средством общения и культуры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Б) обогащение активного словаря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) развитие связной, грамматически правильной  монологической и диалогической  речи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Г) развитие речевого творчества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) знакомство с книжной культурой, детской  литературой, понимание на слух текстов различных жанров детской литературы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Е) формирование звуковой аналитико-синтетической  активности   как предпосылки обучения грамоте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Ж) развитие звуковой и интонационной культуры речи, фонематического слуха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>Целостность коррекционной работ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В дошкольном логопункте  коррекционное направление работы является приоритетным, так как целью его является выравнивание речевого и психофизического развития детей. </w:t>
      </w:r>
      <w:r>
        <w:rPr>
          <w:rFonts w:cs="Times New Roman" w:ascii="Times New Roman" w:hAnsi="Times New Roman"/>
          <w:color w:val="292929"/>
          <w:sz w:val="24"/>
          <w:szCs w:val="24"/>
        </w:rPr>
        <w:t>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ой компонент рабочей программы учителя-логопеда ДОУ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Целевые ориентиры (планируемые результаты) по образовательной области «Речевое развитие»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1"/>
          <w:szCs w:val="21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ак уже отмечалось, главной идеей рабочей программы  является </w:t>
      </w:r>
      <w:r>
        <w:rPr>
          <w:rFonts w:cs="Times New Roman" w:ascii="Times New Roman" w:hAnsi="Times New Roman"/>
          <w:b/>
          <w:color w:val="292929"/>
          <w:sz w:val="21"/>
          <w:szCs w:val="21"/>
          <w:u w:val="single"/>
        </w:rPr>
        <w:t>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</w:t>
      </w:r>
      <w:r>
        <w:rPr>
          <w:rFonts w:cs="Times New Roman" w:ascii="Times New Roman" w:hAnsi="Times New Roman"/>
          <w:color w:val="292929"/>
          <w:sz w:val="21"/>
          <w:szCs w:val="21"/>
        </w:rPr>
        <w:t xml:space="preserve">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зультаты освоения рабочей программы учителя-логопеда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Целевые ориентиры, представленные во ФГОС ДО, являются общими для всего образовательного пространства Российской Федерации. Целевые ориентиры данной Программы базируются на ФГОС ДО и задачах данной рабочей программы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color w:val="292929"/>
        </w:rPr>
      </w:pPr>
      <w:r>
        <w:rPr>
          <w:color w:val="292929"/>
        </w:rPr>
        <w:t xml:space="preserve">К целевым ориентирам дошкольного образования (на этапе завершения дошкольного образования) в соответствии с программой ДОУ относятся следующие </w:t>
      </w:r>
      <w:r>
        <w:rPr>
          <w:b/>
          <w:bCs/>
          <w:color w:val="292929"/>
        </w:rPr>
        <w:t>социально-нормативные характеристики возможных достижений ребенка</w:t>
      </w:r>
      <w:r>
        <w:rPr>
          <w:color w:val="292929"/>
        </w:rPr>
        <w:t xml:space="preserve">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хорошо владеет устной речью, </w:t>
      </w:r>
      <w:r>
        <w:rPr>
          <w:color w:val="292929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любознателен, </w:t>
      </w:r>
      <w:r>
        <w:rPr>
          <w:color w:val="292929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способен к принятию собственных решений </w:t>
      </w:r>
      <w:r>
        <w:rPr>
          <w:color w:val="292929"/>
        </w:rPr>
        <w:t xml:space="preserve">с опорой на знания и умения в различных видах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инициативен, самостоятелен </w:t>
      </w:r>
      <w:r>
        <w:rPr>
          <w:color w:val="292929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активен</w:t>
      </w:r>
      <w:r>
        <w:rPr>
          <w:color w:val="292929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способен адекватно проявлять свои чувства</w:t>
      </w:r>
      <w:r>
        <w:rPr>
          <w:color w:val="292929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обладает чувством собственного достоинства</w:t>
      </w:r>
      <w:r>
        <w:rPr>
          <w:color w:val="292929"/>
        </w:rPr>
        <w:t xml:space="preserve">, верой в себя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>Ребенок обладает развитым воображением</w:t>
      </w:r>
      <w:r>
        <w:rPr>
          <w:color w:val="292929"/>
        </w:rPr>
        <w:t xml:space="preserve">, которое реализует в разных видах деятельности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292929"/>
        </w:rPr>
      </w:pPr>
      <w:r>
        <w:rPr>
          <w:b/>
          <w:bCs/>
          <w:i/>
          <w:iCs/>
          <w:color w:val="292929"/>
        </w:rPr>
        <w:t xml:space="preserve">Ребенок умеет подчиняться правилам и социальным нормам, </w:t>
      </w:r>
      <w:r>
        <w:rPr>
          <w:color w:val="292929"/>
        </w:rPr>
        <w:t>способен к волевым усилиям.</w:t>
      </w:r>
      <w:r>
        <w:rPr>
          <w:b/>
          <w:bCs/>
          <w:i/>
          <w:iCs/>
          <w:color w:val="292929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i/>
          <w:iCs/>
          <w:color w:val="292929"/>
        </w:rPr>
        <w:t xml:space="preserve">У ребенка развиты крупная и мелкая моторика, </w:t>
      </w:r>
      <w:r>
        <w:rPr>
          <w:color w:val="292929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Default"/>
        <w:spacing w:lineRule="auto" w:line="360"/>
        <w:ind w:left="720" w:hanging="0"/>
        <w:jc w:val="both"/>
        <w:rPr>
          <w:color w:val="292929"/>
        </w:rPr>
      </w:pPr>
      <w:r>
        <w:rPr>
          <w:color w:val="292929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Целевые ориентиры  выступают основаниями преемственности дошкольного и начального общего образова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 (маршруты) коррекции и в содержание всего коррекционно-образовательного процесса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тоговом обследовании речевого развития детей группы, ежегодном отчете учителя-логопеда и анализе эффективности работы логопедической группы. Для диагностики используются методики логопедического обследования Т.Б.Филичевой, Г.В. Чиркиной. Сроки проведения мониторинговых исследований –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сентябрь, май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1"/>
          <w:szCs w:val="21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Согласно целям и задачам образовательной области «Речевое развитие» основным планируемым результатом работы в этой области является </w:t>
      </w:r>
      <w:r>
        <w:rPr>
          <w:rFonts w:cs="Times New Roman" w:ascii="Times New Roman" w:hAnsi="Times New Roman"/>
          <w:b/>
          <w:color w:val="292929"/>
          <w:sz w:val="21"/>
          <w:szCs w:val="21"/>
        </w:rPr>
        <w:t>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НАРУШЕНИЯМИ РЕЧИ, И ОБЕСПЕЧИВАЮЩИМ ЕГО СОЦИАЛЬНУЮ АДАПТАЦИЮ И ИНТЕГРАЦИЮ В ОБЩЕСТВЕ</w:t>
      </w:r>
      <w:r>
        <w:rPr>
          <w:rFonts w:cs="Times New Roman" w:ascii="Times New Roman" w:hAnsi="Times New Roman"/>
          <w:color w:val="292929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Промежуточные планируемые результаты по образовательной области «Речевое развитие»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 конце обучения  ребенок должен приобрести следующие знания и умения в образовательной области ФГОС «Речевое развитие»: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свободного общения со взрослыми и детьм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способен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вободно пользуется речью для установления контакта, поддержания и завершения разговора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ильно произносит все звуки родного языка, отчетливо произносит слова и словосочетания, проводит звуковой анализ сл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в последовательности слова в предложении, звуки и слоги в словах, различает понятия «звук», «слог», «слово», «предложение»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актическое овладение воспитанниками нормами реч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дифференцированно использует разнообразные формулы речевого этикета в общении со взрослыми и сверстникам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пользуется естественной интонацией разговорной реч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блюдает элементарные нормы словопроизношения, постановки словесного ударения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литературной реч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способен прочитать стихотворение, используя разнообразные средства выразительн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амостоятельно пересказывает знакомые произведения, участвует в их драматизаци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называет любимые сказки и рассказ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авторов и иллюстраторов детских книг (2–4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эмоционально реагирует на поэтические и прозаические художественные произведени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может импровизировать на основе литературных произвед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осознавать события, которых не было в личном опыте, улавливать подтекст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воспринимать текст в единстве содержания и формы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различать жанры литературных произведений, выделяя их характерные особеннос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наком с произведениями детских писателей и поэтов. 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Формирование звуковой аналитико-синтетической активности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воспринимает слово и предложение как самостоятельные единицы речи, правильно использует в своей реч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делить предложения на слова и составлять из слов (2-4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членить слова на слоги (2-4) и составлять из слог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проводить звуковой анализ сл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понимает смыслоразличительную роль фонемы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Задачи по образовательной области «Речевое развити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уководствуясь главной целью коррекционно-логопедической работы, можно выделить несколько основных задач Рабочей программы учителя-логопеда ДОУ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формировать навыки владения речью как средством общения и культуры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обогащать активный словарь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способствовать развитию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содействовать развитию речевого творчеств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развивать звуковую и интонационную культуру речи, фонематический слу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книжной культурой, детской литератур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нимание на слух текстов различных жанров детской литературы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вуковую аналитико-синтетическую активность как предпосылку обучения грамоте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Конкретизация задач по возрастам по образовательной области «Речевое развитие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 2017-2019  учебном году перед учителем-логопедом поставлены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выки свободного использования речи для установления контакта, поддержания и завершения разгов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использовать слова разных частей речи в точном соответствии с их значением, пользоваться эмоционально-оценочной лексикой и выразительными средствами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выки использования разнообразных способов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правильно произносить все звуки родного языка, отчетливо произносить слова и словосочетания, проводить звуковой анализ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самостоятельного пересказывания небольших литературных произведений, составления по плану и образцу описательных и сюжетных расска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знакомить с произведениями детских писателей и поэто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определять последовательность слов в предложении, звуков и слогов в словах, различать понятия «звук», «слог», «слово», «предлож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ть навыки дифференцированного использования разнообразных формул речевого этикета в общении со взрослыми и сверстник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соблюдать элементарные нормы словопроизношения, постановки словесного уда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выразительного чтения стихотвор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самостоятельно пересказывать знакомые художественные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эмоционально реагировать на поэтические и прозаические художественные произ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импровизации на основе литературных произ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ствовать осмыслению событий, которых не было в личном опы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воспринимать текст в единстве содержания и ф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ить различать жанры литературных произведений, выделяя их характерные особ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восприятия слова и предложения как самостоятельные единицы речи, правильного использования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делить предложения на слова и составлять из слов (2-4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учить членить слова на слоги (2-4) и составлять из сл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формировать навыки звукового анализа слов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292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92929"/>
          <w:kern w:val="2"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Содержательный компонент рабочей программы учителя-логопеда ДОУ</w:t>
      </w:r>
    </w:p>
    <w:p>
      <w:pPr>
        <w:pStyle w:val="Style15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Описание коррекционной образовательной деятельности в соответствии с направлениями речевого развития ребенк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сходной методологической основой содержания коррекционной работы в  логопедической группе являются положения, разработанные в отечественной логопедии Л.С. Выготским, Р.Е. Левиной, Л.Е. Журовой, Т.Б. Филичевой, Г.В. Чиркиной и другими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бочая программа учителя-логопеда ДОУ Акчуриной Ольги Александровны на 2017-2019 учебные  годы  составлена на основе  типовых  базовых 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ПРОГРАММ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с учетом положений программы «Детство» В.И. Логиновой и ФГОС ДО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- ПРОГРАММА  ЛОГОПЕДИЧЕСКОЙ РАБОТЫ ПО ПРЕОДОЛЕНИЮ ФОНЕТИКО-ФОНЕМАТИЧЕСКОГО НАРУШЕНИЯ РЕЧИ У ДЕТЕЙ (авторы программы Т.Б. Филичева, Г.В. Чиркина),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- ПРОГРАММА ЛОГОПЕДИЧЕСКОЙ РАБОТЫ ПО ПРЕОДОЛЕНИЮ ФОНЕТИЧЕСКОГО НЕДОРАЗВИТИЯ РЕЧИ  У ДЕТЕЙ (авторы программы Т.Б. Филичевой, Г.В. Чиркина, Т.В, Туманова)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комендованных  Ученым Советом ГНУ «Институт коррекционной педагогики Российской академии образования» для использования в ДОУ.  Использование двух программ одновременно обусловлено наличием  детей на логопункте как с  ФНР, так и с ФФНР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одержание коррекционной образовательной деятельности обеспечивает: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ых образовательных потребностей детей с нарушениями речи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озможность освоения детьми с нарушениями речи  основной общеобразовательной программы ДОУ «Детство»  и их интеграции в образовательном учреждении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 соответствии со спецификой образовательная область 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«Речевое развитие»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выдвинута в рабочей программе  на первый план, так как овладение родным языком является одним из основных элементов формирования личности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сновными направлениями  работы учителя-логопеда ДОУ по коррекции и развитию речи детей с нарушениями речи на логопункте в 2017-2019 уч.гг. в соответствии с образовательной областью «Речевое развитие»  ФГОС  ДО являются: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оспитание звуковой культуры речи (нормализация звукопроизношения)  - развитие восприятия звуков родной речи и произнош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элементарного осознания явлений языка и речи (развитие фонематического восприятия и слуха) – различение звука и слова, нахождение места звука в слов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звитие активного словаря – освоение значений слов и их уместное употребление в соответствии с контекстом высказывания, ситуацией, в которой происходит общение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Формирование грамматического строя реч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) морфология (изменение слов по родам, числам, падежам),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Б) синтаксис (освоение различных типов словосочетаний и предложений)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) словообразование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звитие связной речи – монологической (рассказывание) и диалогической (разговорной)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учение грамоте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оспитание любви и интереса к художественному слову. </w:t>
      </w:r>
    </w:p>
    <w:p>
      <w:pPr>
        <w:pStyle w:val="Default"/>
        <w:jc w:val="center"/>
        <w:rPr/>
      </w:pPr>
      <w:r>
        <w:rPr>
          <w:b/>
          <w:bCs/>
          <w:color w:val="292929"/>
        </w:rPr>
        <w:t>Содержание и организация образовательной коррекционно-логопедической  деятельности</w:t>
      </w:r>
    </w:p>
    <w:p>
      <w:pPr>
        <w:pStyle w:val="Default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коррекционно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всех субъектов коррекционного процесса: логопеда, родителя, воспитателя и специалистов Д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Содержание коррекционной логопедической работы по преодолению  ФНР и ФФНР  у детей обеспечивает вариативность и личностную ориентацию образовательного процесса с учетом индивидуальных возможностей и потребностей детей.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Учебный год в  логопедической группе  начинается первого сентября, длится девять месяцев (до первого июня) и условно делится на три периода: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I период — сентябрь, октябрь, ноябрь;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II период — декабрь, январь, февраль;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III период — март, апрель, май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Период </w:t>
      </w:r>
      <w:r>
        <w:rPr>
          <w:b/>
          <w:color w:val="292929"/>
        </w:rPr>
        <w:t>с 1 по 15 сентября (2 недели)</w:t>
      </w:r>
      <w:r>
        <w:rPr>
          <w:color w:val="292929"/>
        </w:rPr>
        <w:t xml:space="preserve"> отводится  для углубленной диагностики речевого развития детей, сбора анамнеза, уточнения логопедических заключений, составления индивидуальных планов коррекционной работы на год и заполнение речевых карт. В этот период времени логопед проводит индивидуальную комплексную диагностику каждого ребенка, фронтальные занятия не проводятся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rFonts w:eastAsia="Times New Roman"/>
          <w:color w:val="292929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</w:t>
      </w:r>
      <w:r>
        <w:rPr>
          <w:b/>
          <w:color w:val="292929"/>
        </w:rPr>
        <w:t>С  16 сентября</w:t>
      </w:r>
      <w:r>
        <w:rPr>
          <w:color w:val="292929"/>
        </w:rPr>
        <w:t xml:space="preserve"> начинается организованная образовательная коррекционно-логопедическая деятельность с детьми в соответствии с утвержденным планом работы: начинаются фронтальные, подгрупповые и индивидуальные занятия. Реализация содержания образовательной области «Речевое развитие» осуществляется через регламентируемые (НОД) и нерегламентируемые виды деятельности (режимные моменты, игры, труд, театрализованная деятельность, экскурсии, прогулки, самостоятельная деятельность детей). </w:t>
      </w:r>
    </w:p>
    <w:p>
      <w:pPr>
        <w:pStyle w:val="Default"/>
        <w:spacing w:lineRule="auto" w:line="360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Default"/>
        <w:spacing w:lineRule="auto" w:line="360"/>
        <w:jc w:val="center"/>
        <w:rPr>
          <w:b/>
          <w:b/>
          <w:color w:val="292929"/>
        </w:rPr>
      </w:pPr>
      <w:r>
        <w:rPr>
          <w:b/>
          <w:color w:val="292929"/>
        </w:rPr>
        <w:t>Количество занятий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МКДОУ «Детского сада «Колокольчик»   воспитанники осваивают сразу 2 образовательные программы: общеобразовательную (программа «Детство» В.И. Логиновой) и коррекционную. Количество занятий в неделю, регламентированных программой «Детство»   достаточно велико, поэтому добавление и увеличение количества коррекционных логопедических занятий невозможно в связи с соблюдением норм СанПин.  Исходя из этого, коррекционную программу (авторы Т.Б. Филичева и др.) было  необходимо адаптировать к условиям коррекции речи в данном образовательном учреждении. Именно поэтому количество фронтальных логопедических занятий было уменьшено по сравнению с типовой программой Т.Б. Филичевой, Г.В. Чиркиной  без уменьшения объема изученного материала, а лишь за счет его уплотнения  и выбора наиболее продуктивных и современных приемов и методов коррекции  речи детей.  </w:t>
      </w:r>
    </w:p>
    <w:p>
      <w:pPr>
        <w:pStyle w:val="Default"/>
        <w:spacing w:lineRule="auto" w:line="360"/>
        <w:jc w:val="both"/>
        <w:rPr/>
      </w:pPr>
      <w:r>
        <w:rPr>
          <w:color w:val="292929"/>
        </w:rPr>
        <w:t xml:space="preserve">Для подгруппы детей с </w:t>
      </w:r>
      <w:r>
        <w:rPr>
          <w:b/>
          <w:color w:val="292929"/>
        </w:rPr>
        <w:t xml:space="preserve">ФНР </w:t>
      </w:r>
      <w:r>
        <w:rPr>
          <w:color w:val="292929"/>
        </w:rPr>
        <w:t xml:space="preserve">проводится одно фронтальное занятие продолжительностью 20-25 минут. </w:t>
      </w:r>
      <w:r>
        <w:rPr>
          <w:rFonts w:eastAsia="Times New Roman"/>
          <w:bCs/>
        </w:rPr>
        <w:t>Оно направлено на уточнение и закрепление  уже пройденных тем, а так же на уточнение, расширение и обогащение словарного запаса, отработки грамматических категорий, развитие связного высказывания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                 </w:t>
      </w:r>
      <w:r>
        <w:rPr>
          <w:color w:val="292929"/>
        </w:rPr>
        <w:t xml:space="preserve">В связи с этим, для детей с </w:t>
      </w:r>
      <w:r>
        <w:rPr>
          <w:b/>
          <w:color w:val="292929"/>
        </w:rPr>
        <w:t xml:space="preserve">ФФНР </w:t>
      </w:r>
      <w:r>
        <w:rPr>
          <w:color w:val="292929"/>
        </w:rPr>
        <w:t xml:space="preserve"> проводится 3  фронтальных логопедических занятия   продолжительностью 20-25 минут: это занятия по формированию фонетико-фонематической стороны речи, подготовке к обучению грамоте, по формированию лексико-грамматической стороны речи и развитию связной речи. Их количество и порядок определяется учителем-логопедом согласно календарному планированию и исходя из индивидуальных особенностей детей и их успешности в усвоении программного материала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292929"/>
        </w:rPr>
        <w:t xml:space="preserve">    </w:t>
      </w:r>
      <w:r>
        <w:rPr>
          <w:color w:val="292929"/>
        </w:rPr>
        <w:t xml:space="preserve">При планировании НОД учитель-логопед   учитывает тематический принцип отбора материала, с постоянным усложнением заданий. При изучении каждой темы определяется словарный минимум (пассивный и активный), исходя из речевых возможностей детей. Тему рекомендуется соотносить со временем года, праздниками, яркими событиями в жизни детей. В рамках изучения каждой темы учитель-логопед  проводит работу по уточнению, обогащению и активизации словаря, формированию навыков словоизменения и словообразования, развитию связного высказывания. Обязательным требованием к организации обучения является создание условий для практического применения формируемых знаний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Все остальное время в циклограмме работы  учителя-логопеда, свободное от фронтальных занятий,  занимает индивидуальная работа с детьми. Учитель-логопед проводит только индивидуальную работу,  индивидуальные занятия с детьми в присутствии родителей или консультирование педагогов ДОУ и  родителей.  Вечерние приемы родителей  логопед назначает по мере необходимости, но не чаще, чем два раза в месяц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rFonts w:eastAsia="Times New Roman"/>
          <w:color w:val="292929"/>
        </w:rPr>
        <w:t xml:space="preserve">      </w:t>
      </w:r>
      <w:r>
        <w:rPr>
          <w:rFonts w:eastAsia="Times New Roman"/>
          <w:b/>
          <w:bCs/>
        </w:rPr>
        <w:t>Индивидуальные занятия</w:t>
      </w:r>
      <w:r>
        <w:rPr>
          <w:rFonts w:eastAsia="Times New Roman"/>
        </w:rPr>
        <w:t xml:space="preserve">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5.2. Описание вариативных форм, способов, методов и средств реализации рабочей программы логопед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Исходя из целей и задач Рабочей программы учителя-логопеда, были составлены следующие документы, регламентирующие работу в  логопедической группе на 2017-2019 учебные годы: 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Годовой план работ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учителя-логопеда на 201_ -201_  учебный год, в который входят планы работы с педагогами ДОУ, с родителями, с детьми, план по самообразованию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ерспективный план работ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с детьми на логопункте на 201_-201_ учебный год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Календарный план работы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  на 201_-201_учебн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перспективный план по формированию лексико-грамматических средств языка</w:t>
      </w:r>
      <w:r>
        <w:rPr>
          <w:rFonts w:cs="Times New Roman" w:ascii="Times New Roman" w:hAnsi="Times New Roman"/>
          <w:sz w:val="24"/>
          <w:szCs w:val="24"/>
        </w:rPr>
        <w:t xml:space="preserve">   на 201_-201_ учебный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комплексно-тематического (перспективного) и календарного планирования коррекционной работы с детьми на дошкольном логопункте в соответствии с требованиями Программы является тематический подход. Он позволяет организовать коммуникативные ситуации, в которых педагог управляет когнитивным и речевым развитием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концентрированное изучение материала, многократное повторение речевого материала ежедневно, что очень важно как для восприятия речи, так и для её актуализации. Концентрированное изучение темы способствует успешному накоплению речевых средств и активному использованию их детьми в коммуникативных целях, оно вполне согласуется с решением, как общих задач всестороннего развития детей, так и специальных коррекционных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Организационный компонент программы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1. Материально-техническое обеспечение работы учителя-логопеда ДОУ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Оснащение логопедического кабинета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Настенное зеркало – 1шт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ол для детей – 6 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улья детские – 6 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тол для логопеда – 1 шт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улья для взрослых – 1 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агнитная доска  - 1 шт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Шкаф для книг – 1 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лка напольная для пособий – 1 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лка детская для картотек и игрушек – 1 шт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Палас – 1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тенды для наглядности – 2 шт; 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Коробки и папки для пособий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2. Обеспеченность методическими материалами и средствами обучения коррекционного логопедического процесс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Логопедический кабинет полностью оснащен необходимым оборудованием, методическими материалами и средствами обучения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 логопедическом кабинете имеются следующие материалы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ОСОБИЯ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проведения логопедического обследования: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звукопроизношения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понимания речи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связной речи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грамматического строя речи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состояния словарного запаса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фонематического восприятия, фонематического анализа и синтеза, фонематических представлений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бследование слоговой структуры слова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четный материал для обследования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азрезные картинки для обследования на 2-4-6-8 частей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Картинки и тексты 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формирования правильного звукопроизношения: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ртикуляционные упражнения (карточки); 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офили звуков; 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териал для автоматизации звуков в словах, предложениях, текстах; 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собия для работы над речевым дыханием; 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на все изучаемые звуки; 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Альбомы на автоматизацию и дифференциацию поставленных звуков; 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Тексты и картотеки на автоматизацию поставленных звуков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формирования фонематического восприятия, звукового анализа: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игнальные кружки на дифференциацию звуков; 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Цветные фишки для звукобуквенного анализа; 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на дифференциацию звуков; </w:t>
      </w:r>
    </w:p>
    <w:p>
      <w:pPr>
        <w:pStyle w:val="Style15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Тексты на дифференциацию звуков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обучения грамоте (чтению и письму):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гнитный алфавит; 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стенный алфавит; 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Бумажный алфавит; 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хемы для анализа предложений; 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боры предметных картинок для деления слов на слоги; </w:t>
      </w:r>
    </w:p>
    <w:p>
      <w:pPr>
        <w:pStyle w:val="Style15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Логопедические буквари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обогащения словарного запаса и формирования грамматического строя реч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едметные картинки</w:t>
      </w:r>
    </w:p>
    <w:p>
      <w:pPr>
        <w:sectPr>
          <w:type w:val="nextPage"/>
          <w:pgSz w:w="11906" w:h="16838"/>
          <w:pgMar w:left="1320" w:right="90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Ягоды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Головные уборы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ебель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тицы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астения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бувь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одукты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Грибы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дежда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суда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грушки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секомые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офессии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еревья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Животные и их детеныши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струменты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Времена года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вощи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Фрукт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sectPr>
          <w:type w:val="nextPage"/>
          <w:pgSz w:w="11906" w:h="16838"/>
          <w:pgMar w:left="990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редметные картинки на подбор антонимов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на подбор синонимов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ногозначные слов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«один-много»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хемы предлогов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собия на составление предложений с простыми и сложными предлогами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собия на согласование слов;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Деформированные тексты и др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Для развития связной речи: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ерии сюжетных картинок; 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южетные картинки; 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редметные картинки для составления сравнительных и описательных рассказов; 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хемы и мнемотаблицы для составления описательных рассказов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ИГРУШКИ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укла большая – 1 шт;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Кукла маленькая – 1 шт;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абор овощей и фруктов – 1 шт; 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яч маленький – 1 шт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ягкие игрушки – в ассортименте (более 10 шт.)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азлы – 2 ш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Перечень  литературы в логопедическом кабинете.</w:t>
      </w:r>
    </w:p>
    <w:p>
      <w:pPr>
        <w:pStyle w:val="Normal"/>
        <w:rPr/>
      </w:pPr>
      <w:r>
        <w:rPr/>
        <w:t>Методическая литература:</w:t>
      </w:r>
    </w:p>
    <w:tbl>
      <w:tblPr>
        <w:tblW w:w="104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721"/>
        <w:gridCol w:w="1100"/>
        <w:gridCol w:w="11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етрадь  « учим звуки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.А.Аз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етрадь лексическа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Е.М.Коси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ическая тетрадь на звук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Исправление звукопроизношения у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М.Аким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одготовка к обучению грамоте детей с недостатками реч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.В. Соловь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ая служба ДО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В.Докут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витие связной речи у шестилетних дет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.С.Гомзя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витие речи дошкольников на лог.занят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.А.Миро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етодические рекомендации по постановке у детей звуков С,Ш,Р,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жиленко Е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оспитание и обучение детей дошкольного возраста с ОН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Филичева Т.Б., Туманова Т.В.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Дошкольная логопедическая служб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д ред. Степановой О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борник домашних заданий в помощь логопедам и родителям для преодоления лексико-грамматического недоразвития речи у дошкольников с ОН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гранович З.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Речевые игры с детьм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И. Селивер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вуки. Речевой материал по авт. и диф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.В.Егор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ечевые развлечения в детском сад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П.Лапков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ие игры с чистоговорк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.Э.Темни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бучение грамоте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.Ф. Марцинк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ПРОГРАММЫ Коррекция нарушений реч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иличева Т.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азвитие речи-рассуждения у детей 50-7 л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Г. Шадри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Основы логопед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.Б.Филичева, Н.А. Чевел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С.Вол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р.-лог.работа с детьми 5-7 лет. Блочно- темат.планировани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Э.Ф. Курма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борник речевого материала для исправления произношения звуков у дош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П.Успенская, М.Б.Успенск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оспитание у детей правильного произнош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.Ф.Фомиче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Учитесь говорить правиль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.П.Успенская, М.Б.Успенск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тупеньки к грамоте № 1-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Безруких М.М., Филиппова Т.А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Детская литература: 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1"/>
        <w:gridCol w:w="2750"/>
        <w:gridCol w:w="1100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имен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в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 из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естовая диагнос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.В.Кабан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ий буква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.С.Жук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ическое пособие для д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.И.Богомоло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199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4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Азбука в картинк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5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тичьи скороговор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Т.А.Куликов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фессии. Какие они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Т.А.Шорыгин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rPr/>
      </w:pPr>
      <w:r>
        <w:rPr/>
        <w:t xml:space="preserve">Периодическая литература, журналы: 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100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д из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 в детском сад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20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, 4, 6, 7, 8, 9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 в детском са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2, 4, 5, 7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3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 в детском сад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4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 в детском сад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5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, 6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6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,8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7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Логопед. Научно-методический журна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Логопед. Научно-методический жур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1, 2, 3, 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3. Регламент коррекционной логопедической образовательной деятельности и циклограмма рабочего времени учителя-логопеда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Циклограмма рабочего времени учителя логопеда построена из учета 4 часов рабочего времени, из которых 3,5ч. в день отводятся на непосредственную работу с детьми, и 0,5ч. – на методическую и организационную работу. </w:t>
      </w:r>
    </w:p>
    <w:p>
      <w:pPr>
        <w:sectPr>
          <w:type w:val="continuous"/>
          <w:pgSz w:w="11906" w:h="16838"/>
          <w:pgMar w:left="990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6.4. Особенности предметно-развивающей пространственной среды логопедического кабинета.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rFonts w:eastAsia="Times New Roman"/>
          <w:color w:val="292929"/>
        </w:rPr>
        <w:t xml:space="preserve"> </w:t>
      </w:r>
      <w:r>
        <w:rPr>
          <w:color w:val="292929"/>
        </w:rPr>
        <w:t xml:space="preserve">- экспериментирование с доступными детям материалами (в том числе с песком и водой);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>—</w:t>
      </w:r>
      <w:r>
        <w:rPr>
          <w:rFonts w:eastAsia="Times New Roman"/>
          <w:color w:val="292929"/>
        </w:rPr>
        <w:t xml:space="preserve"> </w:t>
      </w:r>
      <w:r>
        <w:rPr>
          <w:color w:val="292929"/>
        </w:rPr>
        <w:t xml:space="preserve">двигательную активность, в том числе развитие крупной, мелкой, мимической, артикуляционной моторики, участие в подвижных играх и соревнованиях;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>—</w:t>
      </w:r>
      <w:r>
        <w:rPr>
          <w:rFonts w:eastAsia="Times New Roman"/>
          <w:color w:val="292929"/>
        </w:rPr>
        <w:t xml:space="preserve"> </w:t>
      </w:r>
      <w:r>
        <w:rPr>
          <w:color w:val="292929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возможность самовыражения детей.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Правильно организованная предметно-пространственная развивающая среда в кабинете логопеда создает возможности для успешного устранения речевого дефекта, преодоления отставания в речевом развитии, позволяет ребенку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Предметно-развивающее пространство следует организовать таким образом, чтобы каждый ребенок имел возможность упражняться в умении наблюдать, запоминать, сравнивать, добиваться поставленной цели под наблюдением взрослого и под его недирективным руководством. </w:t>
      </w:r>
    </w:p>
    <w:p>
      <w:pPr>
        <w:pStyle w:val="Default"/>
        <w:spacing w:lineRule="auto" w:line="360"/>
        <w:jc w:val="both"/>
        <w:rPr>
          <w:color w:val="292929"/>
        </w:rPr>
      </w:pPr>
      <w:r>
        <w:rPr>
          <w:color w:val="292929"/>
        </w:rPr>
        <w:t xml:space="preserve">Развивающая предметно-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, время для которой предусмотрено в режимах каждой из возрастных групп и в утренний, и в вечерний отрезки времени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бстановка, созданная в кабинете учителя-логопеда, должна уравновешивать эмоциональный фон каждого ребенка, способствовать его эмоциональному благополучию. Эмоциональная насыщенность — одна из важных составляющих развивающей среды. Следует учитывать то, что ребенок скорее и легче запоминает яркое, интересное, необычное. Разнообразие и богатство впечатлений способствует эмоциональному и интеллектуальному развитию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Логопедический кабинет имеет зональную структуру. В нем можно выделить несколько основных зон: </w:t>
      </w:r>
    </w:p>
    <w:p>
      <w:pPr>
        <w:pStyle w:val="Style15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она методического, дидактического и игрового сопровожд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Она представлена книжными полками и детскими уголками и содержит следующие разделы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Материалы по обследованию речи детей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етодическая литература по коррекции речи дете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чебно-методическая литература по обучению грамоте детей с нарушениями речи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Учебно-методические планы и другая документация учителя-логопед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собия по дидактическому обеспечению коррекционного процесса (в коробках, папках и конвертах).</w:t>
      </w:r>
    </w:p>
    <w:p>
      <w:pPr>
        <w:pStyle w:val="Style15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формационная зона для педагогов и родител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на расположена на планшетах (стендах): в коридоре, в приемной группы  и содержит популярные сведения о развитии и коррекции речи детей, обновляется раз в месяц.</w:t>
      </w:r>
    </w:p>
    <w:p>
      <w:pPr>
        <w:pStyle w:val="Style15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Зона индивидуальной коррекции реч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десь располагаются большое зеркало и рабочий стол, за которым проходит индивидуальная коррекционная работа, над зеркалом имеются изображения основных артикуляционных упражнений и звуковых профилей. </w:t>
      </w:r>
    </w:p>
    <w:p>
      <w:pPr>
        <w:pStyle w:val="Style15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Зона подгрупповых занят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Эта зона оборудована магнитной доской, мольбертом, учебными планшетами, детским столом, магнитными азбу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Необходимым условием реализации рабочей образовательной программы является наличие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основной документации: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Речевая карта на каждого ребёнка зачисленного на логопункт; индивидуальные образовательные маршруты на каждого воспитанника; 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Сама Рабочая программа коррекционной образовательной деятельности учителя-логопеда (куда входят годовой, перспективный, календарный  планы); 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Ежедневное планирование работы учителя-логопеда (планирование индивидуальной работы); 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дивидуальные тетради у каждого ребёнка;</w:t>
      </w:r>
    </w:p>
    <w:p>
      <w:pPr>
        <w:pStyle w:val="Style15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Отчёт об эффективности работы учителя-логопеда и годовой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394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Использованная литература: </w:t>
      </w:r>
    </w:p>
    <w:p>
      <w:pPr>
        <w:pStyle w:val="Heading1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</w:rPr>
        <w:t xml:space="preserve">Алгоритм разработки Рабочей программы по коррекционно-развивающей работе </w:t>
      </w:r>
      <w:r>
        <w:rPr>
          <w:b w:val="false"/>
          <w:lang w:eastAsia="ru-RU"/>
        </w:rPr>
        <w:t xml:space="preserve">в  дошкольной образовательной организации для детей с ограниченными возможностями здоровья в условиях введения ФГОС ДО </w:t>
      </w:r>
      <w:r>
        <w:rPr>
          <w:b w:val="false"/>
        </w:rPr>
        <w:t xml:space="preserve">/Под ред. Г.Н. Лавровой, Г.В. Яковлевой. Челябинск: Цицеро, 2014. – с.80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Диагностика нарушений речи у детей и организация логопедической работы в условиях дошкольного образовательного учреждения: Сб. методических рекомендаций. – СПб.: Детство-Пресс, 2001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Жукова И.С., Мастюкова Е.М., Филичева Т.Б. Преодоление общего недоразвития у дошкольников. – М., 199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Методы обследования речи детей: Пособие по диагностике речевых нарушений / Под общ. Ред. Проф. Чиркиной. – 3-е изд., доп. – М. : АРКТИ, 2003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92929"/>
          <w:sz w:val="21"/>
          <w:szCs w:val="21"/>
        </w:rPr>
        <w:t>ПРОГРАММЫ</w:t>
      </w:r>
      <w:r>
        <w:rPr>
          <w:rFonts w:cs="Times New Roman" w:ascii="Times New Roman" w:hAnsi="Times New Roman"/>
          <w:color w:val="292929"/>
          <w:sz w:val="24"/>
          <w:szCs w:val="24"/>
        </w:rPr>
        <w:t>. Коррекция нарушений речи, под ред. Филичевой Т.Б., 2008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  <w:szCs w:val="24"/>
        </w:rPr>
        <w:t xml:space="preserve">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;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  <w:szCs w:val="24"/>
        </w:rPr>
        <w:t>Издание третье, переработанное и дополненное в соответствии с ФГОС ДО; автор Нищева Н.В., 2014г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9:00Z</dcterms:created>
  <dc:creator>Пользователь</dc:creator>
  <dc:description/>
  <cp:keywords/>
  <dc:language>en-US</dc:language>
  <cp:lastModifiedBy>Админ</cp:lastModifiedBy>
  <cp:lastPrinted>2017-09-03T15:32:00Z</cp:lastPrinted>
  <dcterms:modified xsi:type="dcterms:W3CDTF">2017-09-03T12:33:00Z</dcterms:modified>
  <cp:revision>17</cp:revision>
  <dc:subject/>
  <dc:title>МКДОУ ЦРР детский сад № 5 «Золотая рыбка»  г</dc:title>
</cp:coreProperties>
</file>