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Heading4"/>
        <w:spacing w:before="0" w:after="0"/>
        <w:jc w:val="center"/>
        <w:rPr/>
      </w:pPr>
      <w:r>
        <w:rPr/>
        <w:t>«Детский сад «Колокольчик» г. Палласовк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_________________ М.В. Тараненк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_______» ___________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Годовой план работы</w:t>
      </w:r>
    </w:p>
    <w:p>
      <w:pPr>
        <w:pStyle w:val="Style13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учителя-логопеда </w:t>
      </w:r>
    </w:p>
    <w:p>
      <w:pPr>
        <w:pStyle w:val="Style13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квалификационной категории</w:t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Акчуриной О.А.</w:t>
      </w:r>
    </w:p>
    <w:p>
      <w:pPr>
        <w:pStyle w:val="Style13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92929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ласовка, </w:t>
      </w:r>
      <w:r>
        <w:rPr>
          <w:rFonts w:cs="Times New Roman" w:ascii="Times New Roman" w:hAnsi="Times New Roman"/>
        </w:rPr>
        <w:t>2018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сего педагогического процесса в ДОУ</w:t>
      </w:r>
      <w:r>
        <w:rPr>
          <w:rFonts w:cs="Times New Roman" w:ascii="Times New Roman" w:hAnsi="Times New Roman"/>
          <w:sz w:val="28"/>
          <w:szCs w:val="28"/>
        </w:rPr>
        <w:t>: создание организационно-методических условий по внедрению и реализации Федерального Государственного образовательного стандарта ДО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этапного плана перехода к реализации  ФГОС ДО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метно-развивающей среды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ррекционно-образовательного процесса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/>
          <w:b w:val="false"/>
          <w:sz w:val="40"/>
          <w:szCs w:val="40"/>
          <w:u w:val="single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</w:r>
    </w:p>
    <w:p>
      <w:pPr>
        <w:pStyle w:val="Style1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36"/>
          <w:szCs w:val="36"/>
        </w:rPr>
      </w:pPr>
      <w:r>
        <w:rPr>
          <w:rFonts w:cs="Times New Roman" w:ascii="Times New Roman" w:hAnsi="Times New Roman"/>
          <w:b/>
          <w:color w:val="292929"/>
          <w:sz w:val="36"/>
          <w:szCs w:val="36"/>
        </w:rPr>
        <w:t>Основные направления работы учителя-логопеда                                       в 2018-2019 учебном году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</w:r>
    </w:p>
    <w:p>
      <w:pPr>
        <w:pStyle w:val="Style13"/>
        <w:numPr>
          <w:ilvl w:val="0"/>
          <w:numId w:val="4"/>
        </w:numPr>
        <w:spacing w:lineRule="auto" w:line="360"/>
        <w:ind w:left="720" w:hanging="720"/>
        <w:jc w:val="center"/>
        <w:rPr/>
      </w:pPr>
      <w:r>
        <w:rPr/>
        <w:t>ДИАГНОСТИЧЕСКАЯ РАБОТА</w:t>
      </w:r>
    </w:p>
    <w:tbl>
      <w:tblPr>
        <w:tblW w:w="102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5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ое обследование детей старшей подготовительной к школе логопедической группы, определение особенностей речевого, психомоторного, общего развития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ентябрь, май </w:t>
            </w:r>
          </w:p>
        </w:tc>
      </w:tr>
    </w:tbl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КОРРЕКЦИОННО-РАЗВИВАЮЩАЯ ЛОГОПЕДИЧЕСКАЯ РАБОТА </w:t>
      </w:r>
    </w:p>
    <w:tbl>
      <w:tblPr>
        <w:tblW w:w="102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3"/>
        <w:gridCol w:w="1313"/>
        <w:gridCol w:w="3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оведение фронтальной логопедической непосредственно образовательной деятельности по формированию правильного звукопроизношения и обучению грамоте детей подготовительной к школе логопедической групп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Тематическое планирование, календарное планирование занятий по звукопроизношению и обучению грамот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дение подгрупповой логопедической непосредственно образовательной деятельности по формированию лексико-грамматических средств языка и развитию самостоятельной развернутой фразовой речи с детьми, имеющими  ФНР, ФФН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алендарно-тематическое планирование по формированию ЛГС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ведение индивидуальной и подгрупповой логопедической непосредственно образовате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жедневное планирование индивидуальной, подгрупповой логопедической НОД, конспекты индивидуальных занятий</w:t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/>
      </w:pPr>
      <w:r>
        <w:rPr/>
        <w:t>ОРГАНИЗАЦИОННО-МЕТОДИЧЕСКАЯ РАБОТА</w:t>
      </w:r>
    </w:p>
    <w:tbl>
      <w:tblPr>
        <w:tblW w:w="10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1355"/>
        <w:gridCol w:w="24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мплектование группы, утверждение списка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До 15 сентябр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писок детей, зачисленных на  логопунк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оставление и утверждение у заведующего ДОУ циклограммы рабочего времени учителя-логопеда, регламента фронтальной и индивидуально-подгрупповой логопедической НОД на го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о 15 сентяб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Циклогра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оставление рабочей программы, годового плана работы учителя-логопе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о 15 сентяб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Рабочая программа, Годовой план работы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ставление перспективного и календарного плана работы на учеб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о 15 сентяб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ерспективный и календарный план 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ланирование логопедической фронтальной, подгрупповой, индивидуальной НО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жедневные планы работы, конспекты НОД</w:t>
            </w:r>
          </w:p>
        </w:tc>
      </w:tr>
      <w:tr>
        <w:trPr>
          <w:trHeight w:val="1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едение речевых карт, индивидуальных перспективных планов работы,  индивидуальных домашних  тетрадей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ечевые карты, индивидуальные перспективные планы работы на каждого ребенка,  индивидуальные домашние тетради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Участие в работе творческой группы ДОУ по обеспечению введения ФГОС ДО (приказ от 01.08.2014 № 45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работка практических материалов</w:t>
            </w:r>
          </w:p>
        </w:tc>
      </w:tr>
      <w:tr>
        <w:trPr>
          <w:trHeight w:val="3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семинарах, круглых столах, пед. советах, проводим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едагогический совет №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Шаги к успеш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едагогический совет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 «В здоровом теле – здоровый дух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казка ложь, да в ней намек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едагогический совет № 4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. Подведение итогов за учеб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тер-класс «Секреты здоровья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(Образовательный продукт – буклеты в помощь педагогам)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6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временные подходы к физическому воспитанию в ДОУ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</w:t>
            </w:r>
          </w:p>
        </w:tc>
      </w:tr>
      <w:tr>
        <w:trPr>
          <w:trHeight w:val="63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азвитие речи детей посредством театрализованной деятельно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Творческий ребенок –  верный путь к успех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, Вос-ли</w:t>
            </w:r>
          </w:p>
        </w:tc>
      </w:tr>
      <w:tr>
        <w:trPr>
          <w:trHeight w:val="6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вершенствовать работу педагогов по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ю ре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етей с помощью дидактических игр, через различные виды деятельно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«Театрализованные игры и упражнения для детей  дошкольного возраст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эмоциональной сферы детей посредством создания игровых услов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Ярмарка педагогических и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ектов по региональной программе «Мой край родной –Поволжье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-ли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 ча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 проектов по ЗОЖ и физическому развитию дошколь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-ль Вос-ли </w:t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 правиль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, вос-ли</w:t>
            </w:r>
          </w:p>
        </w:tc>
      </w:tr>
      <w:tr>
        <w:trPr>
          <w:trHeight w:val="1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образование – залог профессиональной деятельности педагога ДОУ». Отчёты педагогов о выполнении планов по самообразова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1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астер-класса для педагогов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инновационных моделей в коррекционной работе учителя-логопеда в Д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читель-логопед</w:t>
            </w:r>
          </w:p>
        </w:tc>
      </w:tr>
      <w:tr>
        <w:trPr>
          <w:trHeight w:val="7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етоды работы по профилактике и преодолению речевых нарушений у дошколь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нсультация для педагогов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теме само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должать работать по теме: «Нетрадиционные методы работы по профилактике и преодолению речевых нарушений у дошкольнико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читель-логопед</w:t>
            </w:r>
          </w:p>
        </w:tc>
      </w:tr>
      <w:tr>
        <w:trPr>
          <w:trHeight w:val="8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инок педагогической лит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Журналы « Логопед». «Логопед в детском саду», приложение к журналу «Логопед», интернет-портал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боте районного МО логопедов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онференция по теме: « Обновление работы педагога в рамках реализации стратегии развития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Логопедическое занятие по теме: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вышение педагогической компетенции родителей по применению здоровьесберегающих технологий»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Логопедическое развлечение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 на школьном и дошкольном  логопунк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ская школа №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Родничок» Холопова Н.В.</w:t>
            </w:r>
          </w:p>
        </w:tc>
      </w:tr>
      <w:tr>
        <w:trPr>
          <w:trHeight w:val="10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Дорожки к реч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раткосрочный</w:t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/>
      </w:pPr>
      <w:r>
        <w:rPr/>
        <w:t>РАБОТА С ПЕДАГОГАМИ ДОУ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71"/>
        <w:gridCol w:w="1980"/>
        <w:gridCol w:w="24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\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С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1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бсуждение результатов логопедической  диагностики детей подготовительной к школе и частично старшей группы на педагогическом совет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ец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тивное взаимодействие со специалистами и педагогам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нализ работы за год</w:t>
            </w:r>
          </w:p>
        </w:tc>
      </w:tr>
      <w:tr>
        <w:trPr>
          <w:trHeight w:val="209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Логопедические Консультации для воспитателей ДОУ на семинарах, педагогических советах, педагогических чтениях: 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редства развития мелкой моторики рук у детей с нарушением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онсультация </w:t>
            </w:r>
          </w:p>
        </w:tc>
      </w:tr>
      <w:tr>
        <w:trPr>
          <w:trHeight w:val="7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«Особенности и формирование грамматического строя речи у детей с общим недоразвитием ре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онсультация   </w:t>
            </w:r>
          </w:p>
        </w:tc>
      </w:tr>
      <w:tr>
        <w:trPr>
          <w:trHeight w:val="4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бота по обогащению, закреплению и активизации сло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5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92929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pacing w:val="4"/>
                <w:sz w:val="24"/>
                <w:szCs w:val="24"/>
              </w:rPr>
              <w:t>Консультации для воспитателя от учителя-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pacing w:val="4"/>
                <w:sz w:val="24"/>
                <w:szCs w:val="24"/>
              </w:rPr>
            </w:pPr>
            <w:r>
              <w:rPr>
                <w:color w:val="292929"/>
                <w:spacing w:val="4"/>
                <w:sz w:val="24"/>
                <w:szCs w:val="24"/>
              </w:rPr>
              <w:t>Отчет для воспитателей и специалисто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овой отчет по работе</w:t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/>
      </w:pPr>
      <w:r>
        <w:rPr/>
        <w:t>РАБОТА С РОДИТЕЛЯМИ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95"/>
        <w:gridCol w:w="190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>
          <w:trHeight w:val="1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  <w:t>Выступления на родительских собраниях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( ПОДГОТОВИТЕЛЬНАЯ ГРУППА)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токол собрания, консультация-презентация</w:t>
            </w:r>
          </w:p>
        </w:tc>
      </w:tr>
      <w:tr>
        <w:trPr>
          <w:trHeight w:val="1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Б) Подведение итогов коррекционного обучения в подготовительной к школе логопедической группе. Рекомендации учителя-логопеда родителям будущих первоклассник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отокол собрания, буклеты «Советы родителям будущих первоклассников» 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и подготовительная группы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ты логопеда по подготовке ребенка к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Журнал учета консультативной работы 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нужна артикуляционная гимнасти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ие советы родителя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ям важно знать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екабрь  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ен логопед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Февра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в 6-7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ро в школу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8) Советы родителям будущих первокласс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b/>
                <w:color w:val="292929"/>
                <w:sz w:val="24"/>
                <w:szCs w:val="24"/>
              </w:rPr>
              <w:t>Консультации для родителей детей 1 и 2 мл.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работы по исправлению нарушения звукопроизношения в сем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 Развитие речи детей второй младше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вадцать простых советов логопеда, чтобы ребенок хорошо говор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редняя группа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простых советов от учителя-логоп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нужна артикуляционная гимнасти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ие советы родителя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нсультац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омендации от учителя-логоп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ОСНАЩЕНИЕ КАБИНЕТА</w:t>
      </w:r>
    </w:p>
    <w:p>
      <w:pPr>
        <w:pStyle w:val="Style13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05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Выход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 xml:space="preserve">Пополнение учебно-методического комплекса: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- приобретение и работа с логопедическими альбомами по обследованию звукопроизношения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новинки методической литературы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- пополнение консультаций для педагогов и родителей. 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ополнение методической копилки на сайте МААМ, ЗНАНИО, Мое Достижение, Солнечный свет - участие в конкурсах ДОУ и конкурсах в интернет-порталах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родолжать вести страничку логопеда  на сайте ДОУ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дистанционные курсы повышения квалификации на сайте ВГАПРО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участие в вебина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ополнение учебно-дидактического комплекса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новые игры и игрушки для работы с детьми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- пособия для фронтальной, подгрупповой и индивидуальной работы с деть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идактические игры, игрушки,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ополнение канцелярских тов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о мере необходимости 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анцелярские принадлежности, бумага, папки и т.п.</w:t>
            </w:r>
          </w:p>
        </w:tc>
      </w:tr>
    </w:tbl>
    <w:p>
      <w:pPr>
        <w:sectPr>
          <w:type w:val="nextPage"/>
          <w:pgSz w:w="11906" w:h="16838"/>
          <w:pgMar w:left="990" w:right="79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0c8">
    <w:name w:val="c0c8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0:00Z</dcterms:created>
  <dc:creator>Админ</dc:creator>
  <dc:description/>
  <cp:keywords/>
  <dc:language>en-US</dc:language>
  <cp:lastModifiedBy>Ольга</cp:lastModifiedBy>
  <cp:lastPrinted>2018-08-31T09:50:00Z</cp:lastPrinted>
  <dcterms:modified xsi:type="dcterms:W3CDTF">2018-08-31T06:52:00Z</dcterms:modified>
  <cp:revision>5</cp:revision>
  <dc:subject/>
  <dc:title/>
</cp:coreProperties>
</file>